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0" w:leader="none"/>
        </w:tabs>
        <w:spacing w:lineRule="auto" w:line="240" w:before="0" w:after="0"/>
        <w:ind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Клуба молодых педагогов в системе образования ТМР: методическое сопровождение деятельности.</w:t>
      </w:r>
    </w:p>
    <w:p>
      <w:pPr>
        <w:pStyle w:val="Normal"/>
        <w:tabs>
          <w:tab w:val="clear" w:pos="708"/>
          <w:tab w:val="left" w:pos="3090"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система образования Тутаевского муниципального района насчитывает 1043 чел. работников образования, из них –  7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олодые специалисты.</w:t>
      </w:r>
    </w:p>
    <w:p>
      <w:pPr>
        <w:pStyle w:val="Normal"/>
        <w:tabs>
          <w:tab w:val="clear" w:pos="708"/>
          <w:tab w:val="left" w:pos="3090"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категорией «молодой специалист» следует понимать выпускника учреждения высшего (среднего) профессионального образования  в возрасте до 30 лет, принятого на должность  педагогического работника в муниципальное образовательное учреждение. Молодым специалистом считается педагог, стаж которого до 5 лет. </w:t>
      </w:r>
    </w:p>
    <w:p>
      <w:pPr>
        <w:pStyle w:val="Normal"/>
        <w:tabs>
          <w:tab w:val="clear" w:pos="708"/>
          <w:tab w:val="left" w:pos="3090"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олодых специалистов в ОУ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О, ООШ,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Д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jc w:val="center"/>
              <w:rPr/>
            </w:pPr>
            <w:r>
              <w:rPr>
                <w:rFonts w:eastAsia="Times New Roman" w:cs="Times New Roman" w:ascii="Times New Roman" w:hAnsi="Times New Roman"/>
                <w:sz w:val="24"/>
                <w:szCs w:val="24"/>
                <w:lang w:eastAsia="ru-RU"/>
              </w:rPr>
              <w:t>42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jc w:val="center"/>
              <w:rPr/>
            </w:pPr>
            <w:r>
              <w:rPr>
                <w:rFonts w:eastAsia="Times New Roman" w:cs="Times New Roman" w:ascii="Times New Roman" w:hAnsi="Times New Roman"/>
                <w:sz w:val="24"/>
                <w:szCs w:val="24"/>
                <w:lang w:eastAsia="ru-RU"/>
              </w:rPr>
              <w:t>18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jc w:val="center"/>
              <w:rPr/>
            </w:pPr>
            <w:r>
              <w:rPr>
                <w:rFonts w:eastAsia="Times New Roman" w:cs="Times New Roman" w:ascii="Times New Roman" w:hAnsi="Times New Roman"/>
                <w:sz w:val="24"/>
                <w:szCs w:val="24"/>
                <w:lang w:eastAsia="ru-RU"/>
              </w:rPr>
              <w:t>13 чел.</w:t>
            </w:r>
          </w:p>
        </w:tc>
      </w:tr>
    </w:tbl>
    <w:p>
      <w:pPr>
        <w:pStyle w:val="Normal"/>
        <w:tabs>
          <w:tab w:val="clear" w:pos="708"/>
          <w:tab w:val="left" w:pos="3090"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90"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методическое сопровождение молодых педагогов осуществляется через назначение в ОУ педагога-наставника и куратора из числа заместителей директора образовательного учреждения, районных методических объединений и Клуба «Профессиональный дуэт», проведение индивидуальных консультаций методиста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2015 году разработана программа «Развития кадрового потенциала системы образования ТМР на 2015-2018»</w:t>
      </w:r>
      <w:r>
        <w:rPr>
          <w:rFonts w:cs="Times New Roman" w:ascii="Times New Roman" w:hAnsi="Times New Roman"/>
          <w:sz w:val="24"/>
          <w:szCs w:val="24"/>
        </w:rPr>
        <w:t xml:space="preserve">. Одним из направлений программы является направление, включающее комплекс мер по закреплению молодых специалистов  в образовательных учреждений ТМР. Мы её </w:t>
      </w:r>
      <w:r>
        <w:rPr>
          <w:rFonts w:eastAsia="Times New Roman" w:cs="Times New Roman" w:ascii="Times New Roman" w:hAnsi="Times New Roman"/>
          <w:sz w:val="24"/>
          <w:szCs w:val="24"/>
          <w:lang w:eastAsia="ru-RU"/>
        </w:rPr>
        <w:t>обсуждали с молодыми специалистами на одном из заседаний Клуба. Молодые специалисты выразили своё мнение о мероприятиях, запланированных в рамках реализации этой программы, а также рассмотрели предложение по организации ежегодных встреч студентов выпускных курсов педагогических вузов с активом Клуба молодых педагог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Однако, несмотря на наши с вами усилия, число закрепляющихся в образовательных учреждениях района молодых специалистов не отличается стабильностью.</w:t>
      </w:r>
    </w:p>
    <w:p>
      <w:pPr>
        <w:pStyle w:val="Normal"/>
        <w:spacing w:lineRule="auto" w:line="240" w:before="0" w:after="0"/>
        <w:ind w:left="9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21" w:type="dxa"/>
        <w:jc w:val="left"/>
        <w:tblInd w:w="787" w:type="dxa"/>
        <w:tblLayout w:type="fixed"/>
        <w:tblCellMar>
          <w:top w:w="0" w:type="dxa"/>
          <w:left w:w="108" w:type="dxa"/>
          <w:bottom w:w="0" w:type="dxa"/>
          <w:right w:w="108" w:type="dxa"/>
        </w:tblCellMar>
      </w:tblPr>
      <w:tblGrid>
        <w:gridCol w:w="1704"/>
        <w:gridCol w:w="1704"/>
        <w:gridCol w:w="1704"/>
        <w:gridCol w:w="1704"/>
        <w:gridCol w:w="1705"/>
      </w:tblGrid>
      <w:tr>
        <w:trPr>
          <w:trHeight w:val="256"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олодых специалистов со стажем до 5 лет</w:t>
            </w:r>
          </w:p>
        </w:tc>
      </w:tr>
      <w:tr>
        <w:trPr>
          <w:trHeight w:val="2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15</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bl>
    <w:p>
      <w:pPr>
        <w:pStyle w:val="Normal"/>
        <w:tabs>
          <w:tab w:val="clear" w:pos="708"/>
          <w:tab w:val="left" w:pos="3090"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90"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бъективно оценивать работу образовательных учреждений, методической службы района необходимо проанализировать сложившуюся ситуацию. В этом учебном году в ОУ района впервые начали свою работу 30 молодых специалистов.  Но ситуация далеко не безоблачная. По сведениям Департамента образования по состоянию на сентябрь 2014 года, в ОУ нашего района поступили работать  27 человек. Из них в 2015 году продолжили работать только 19 человек. (За один только год 8 педагогов мы потеряли.)  Каковы причины ухода молодых специалистов из образования? Это могут быть причины, связанные переездом, переходом в другую организацию и другие. Предлагаю с целью выявления причин сложившейся ситуации организовать  мониторинг. Нам понадобится помощь и поддержка ОУ.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Профессиональный дуэт» начал свою работу в 2011 году. С 2014-2015 учебного года деятельность Клуба курируя я. Руководство Клубом осуществляет Константин Валерьевич Оксём, учитель обществознания и истории лицея № 1.</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молодых специалистов организует работу с педагогами различных образовательный учреждений района (НОО, ООШ, СОШ, МУ ДО, МДОУ). Актив клуба сложился. Хочется поблагодарить отдельно за активную жизненную позицию таких педагогов как Паутова Мария Евгеньевна,  Оксём Константин Валерьевич, Смирнова Ксения Олеговна, лицей №1, Зуев Дмитрий Андреевич, СОШ №4 «ЦО»,  Васильева Яна Сергеевна, СОШ №6, Курышкина Яна Дмитриевна СОШ №7, Левчишина Ксения Василь-евна, Емишевская ООШ.</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днако в заседаниях участвуют не более 10-12 молодых специалистов. Одной из причин низкой посещаемости заседаний Клуба педагогами ОУ является недостаточная информированность их в образовательных учреждениях, возможно, разобщённость, а также загруженность.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дну из причин – проблему информированности, мы считаем решаемой. На последнем заседании были приняты решения о назначении в ОУ координаторов, которые будут доводить необходимую информацию до остальных молодых специалистов конкретных ОУ, об обновлении электронных адресов (проведём акцию «Мы вместе»), а также более активном использовании страницы «Молодые специалисты» на сайте «ИОЦ».</w:t>
      </w:r>
    </w:p>
    <w:p>
      <w:pPr>
        <w:pStyle w:val="Normal"/>
        <w:spacing w:lineRule="auto" w:line="240" w:before="0" w:after="0"/>
        <w:ind w:firstLine="709"/>
        <w:jc w:val="both"/>
        <w:rPr/>
      </w:pPr>
      <w:r>
        <w:rPr>
          <w:rFonts w:cs="Times New Roman" w:ascii="Times New Roman" w:hAnsi="Times New Roman"/>
          <w:sz w:val="24"/>
          <w:szCs w:val="24"/>
        </w:rPr>
        <w:t>Оксём К.В., руководитель Клуба, в прошлом учебном году выступал на методсовете с рассказом о работе Клуба. Члены методсовета высказали пожелание методически усилить работу Клуба. Однако молодые педагоги считают и, я с ним в этом согласна, что сама форма объединения – Клуб не предполагает организацию обучения молодых специалистов. Клубная деятельность прежде всего предполагает активное общение молодёжи, организацию досуговых мероприятий. Это тоже очень важное направление. Мы не ставим своей задачей запереть молодых специалистов  в стенах школы, сада, с утра до вечера обучать. Им нужен воздух, отдых, общение. Мы не хотим отпугнуть молодёжь, перегибать палку тоже нельзя. В Клубе им должно быть комфортно, интересно. Нужно создать такие условия, чтобы им захотелось приходить на мероприятия, общаться, делиться друг с другом проблемами, помогать друг другу в чём-л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читывая пожелания старших коллег об усилении методической работы с молодыми специалистами, мы решили разделить досуговую деятельность и методиче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досуг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нтябре 2014 года было организовано праздничное чаепитие с целью знакомства вновь пришедших молодых специалистов с  членами Клуба, а также деятельностью Клуба. Заседание прошло в форме «Мирового кафе». Участвовало 16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ктябре 2014 года члены Клуба подготовили творческое приветствие молодых специалистов на празднике, посвящённом Дню учителя. Участвовало 9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ы также готовим номер художественной самодеятельности на чествование молодых специалистов на Дне учителя. Готовим буклет молодым специалистам о деятельности Клуба. Буклет станет своего рода приглашением на первое торжественное заседание, которое мы планируем провести после праздника, посвящённого Дню учителя в Д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нваре 2015 года в МОУ лицей №1 состоялась интеллектуальная игра, которую провела для молодых педагогов Васильева Я.С., учитель русского языка и литературы МОУ СОШ №6. Выполняя задания и отвечая на вопросы, участники игры проявили активность и заинтересованность. Участвовали 9 человек. У нас появилась идея создать команду интеллектуалов и проводить ежегодно игру со зрителями. Игра состоится в феврал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преле 2015 года для молодых специалистов была организована образовательная поездка в Свято-Алексиевскую Пустынь. Экскурсия понравилась. В поездке приняли участие 19 человек. К сожалению, не все молодые педагоги смогли принять в этой поездке участие, так как был рабочий день. Но в другое время Пустынь нас не принимала. В следующий раз образовательные экскурсии будем планировать в каникулярное время.</w:t>
      </w:r>
    </w:p>
    <w:p>
      <w:pPr>
        <w:pStyle w:val="Normal"/>
        <w:spacing w:lineRule="auto" w:line="240" w:before="0" w:after="0"/>
        <w:ind w:firstLine="709"/>
        <w:jc w:val="both"/>
        <w:rPr/>
      </w:pPr>
      <w:r>
        <w:rPr>
          <w:rFonts w:cs="Times New Roman" w:ascii="Times New Roman" w:hAnsi="Times New Roman"/>
          <w:sz w:val="24"/>
          <w:szCs w:val="24"/>
        </w:rPr>
        <w:t>В мае 2015 года в Центе «Стимул» состоялось очередное заседание Клуба, на котором решался вопрос о проведении спортивного праздника для молодых специалистов, посвящённого Дню здоровья. На заседании присутствовали учителя физкультуры и их наставники, представитель Центра «Созвездие». В настоящее время Клуб готовится к празднику «Молодость, спорт, успех». Положение в ОУ отправлено. Ждём не только молодых специалистов, но и их болельщиков. Приходите, участвуйте, будет интер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ался также и вопрос организованной сдачи нормативов ГТО молодыми специалистами. Многие молодые специалисты, например, учителя физкультуры, уже начали сдавать нормативы. Хотелось бы, чтобы это мероприятие было коллективным д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еди у нас организация встречи студентов выпускных курсов педагогических вузов с активом Клуба молодых педагогов (но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обытия, касающиеся работы Клуба, периодически освещаются на странице «Молодые специалисты» сайта «ИОЦ».</w:t>
      </w:r>
      <w:r>
        <w:rPr/>
        <w:t xml:space="preserve"> </w:t>
      </w:r>
      <w:r>
        <w:rPr>
          <w:rFonts w:cs="Times New Roman" w:ascii="Times New Roman" w:hAnsi="Times New Roman"/>
          <w:sz w:val="24"/>
          <w:szCs w:val="24"/>
        </w:rPr>
        <w:t xml:space="preserve">О нашем Клубе  "Профессиональный дуэт» была большая статья </w:t>
      </w:r>
      <w:r>
        <w:rPr/>
        <w:t>в</w:t>
      </w:r>
      <w:r>
        <w:rPr>
          <w:rFonts w:cs="Times New Roman" w:ascii="Times New Roman" w:hAnsi="Times New Roman"/>
          <w:sz w:val="24"/>
          <w:szCs w:val="24"/>
        </w:rPr>
        <w:t xml:space="preserve"> Тутаевской массовой муниципальной газете "Берега" в №44. Возможно, кто-то из вас с ней знакомился.</w:t>
      </w:r>
    </w:p>
    <w:p>
      <w:pPr>
        <w:pStyle w:val="Normal"/>
        <w:spacing w:lineRule="auto" w:line="240" w:before="0" w:after="0"/>
        <w:ind w:firstLine="709"/>
        <w:jc w:val="both"/>
        <w:rPr/>
      </w:pPr>
      <w:r>
        <w:rPr>
          <w:rFonts w:cs="Times New Roman" w:ascii="Times New Roman" w:hAnsi="Times New Roman"/>
          <w:sz w:val="24"/>
          <w:szCs w:val="24"/>
        </w:rPr>
        <w:t>Если говорить о методической работе. В сентябре 2014 года на заседании Клуба проходило анкетирование с целью выявления образовательных потребностей молодых педагогов. На заседании присутствовали 1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трудностями для молодых специалистов по-прежнему являются работа с документацией (оформление журналов, рабочих программ, написание плана и анализа работы с классом), а также методические трудности, касающиеся построения урока, использования современных образовательных технологий, дисциплины на уроке, а также психологические – работа в педагогическом коллективе (проблемы общения, внешний ви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большинством из этих трудностей можно было бы справиться в Школе молодого специалиста, в которой бы проходили обучение</w:t>
      </w:r>
      <w:r>
        <w:rPr/>
        <w:t xml:space="preserve"> </w:t>
      </w:r>
      <w:r>
        <w:rPr>
          <w:rFonts w:cs="Times New Roman" w:ascii="Times New Roman" w:hAnsi="Times New Roman"/>
          <w:sz w:val="24"/>
          <w:szCs w:val="24"/>
        </w:rPr>
        <w:t xml:space="preserve">молодые специалисты основных и средних образовательных учреждений, стаж которых не превышает 2-х лет. Это не новая форма работы с молодыми педагогами, но действенная. Однако для проведения занятий в данной школе необходимо участие не только методистов, но и заместителей директоров по УВР, опытных педагогов и классных руководителей.  От нашей с вами готовности зависят сроки её откр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5 года начал свою работу постоянно действующий семинар для молодых специалистов. В марте в СОШ № 6 состоялся семинар для учителей, преподающих иностранные языки. Помимо теоретической части организаторами большое внимание было уделено методике преподавания. Молодые специалисты побывали на трёх открытых уроках (в начальной, основной и старшей школе), а также стали участниками анализа уроков. Хочется выразить слова благодарности Недбайловой Галине Валентиновне и учителям школы № 6 за качественное проведение семинара. 11 молодых специалистов преподают в нашем районе иностранный язык – 9 были на семинаре. Галина Валентиновна не только оказывает методическую помощь  молодым специалистами СОШ №6, но и сама, являясь наставником, стала участницей конкурса «Профессиональный дуэт». «ИОЦ»  благодарит Грам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планируется проведение семинара для учителей гуманитарного и естественно-математического циклов. Планируем провести семинар в СОШ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ябре 2015 года – для учителей физической культуры семинар пройдёт в   СОШ №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заместителей директоров обеспечить явку молодых специалистов на эти семин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лом учебном году мы настоятельно приглашали молодых специалистов посетить уроки и занятия педагогов, участвующих в муниципальном этапе Всероссийского конкурса "Учитель года -2015", "Воспитатель года России 2015". К сожалению, пришли только 2 педагога. В этом учебном году мы вновь приглашаем молодых специалистов на уроки к конкурсантам, поскольку считаем, что подобная практика будет на пользу нашим молодым педагогам и тем, кто испытывает затруднения в преподавании, и тем, кто уже имеет амбициозные планы.</w:t>
      </w:r>
    </w:p>
    <w:p>
      <w:pPr>
        <w:pStyle w:val="Normal"/>
        <w:spacing w:lineRule="auto" w:line="240" w:before="0" w:after="0"/>
        <w:ind w:firstLine="709"/>
        <w:jc w:val="both"/>
        <w:rPr/>
      </w:pPr>
      <w:r>
        <w:rPr>
          <w:rFonts w:cs="Times New Roman" w:ascii="Times New Roman" w:hAnsi="Times New Roman"/>
          <w:sz w:val="24"/>
          <w:szCs w:val="24"/>
        </w:rPr>
        <w:t>Большую работу, связанную с психологическим комфортом  молодого специалиста, проводят специалисты Центра «Стимул». Каждый месяц проводятся тренинги по различным темам. Педагоги с удовольствием принимают участие в тренингах, однако явка недостаточно высокая.  К концу учебного года посещаемость занятий снижается в разы.</w:t>
      </w:r>
    </w:p>
    <w:p>
      <w:pPr>
        <w:pStyle w:val="Normal"/>
        <w:spacing w:lineRule="auto" w:line="240" w:before="0" w:after="0"/>
        <w:ind w:firstLine="709"/>
        <w:jc w:val="both"/>
        <w:rPr/>
      </w:pPr>
      <w:r>
        <w:rPr>
          <w:rFonts w:cs="Times New Roman" w:ascii="Times New Roman" w:hAnsi="Times New Roman"/>
          <w:sz w:val="24"/>
          <w:szCs w:val="24"/>
        </w:rPr>
        <w:t>В феврале-марте 2015 года впервые по инициативе методактива учителей-предметников, а также в рамках проекта «Социальный капитал ОО» (14 ОУ ТМР в нём участвуют) состоялся конкурс профессионального мастерства «Профессиональный дуэт - 2015» среди молодых специалистов и их наставников. В нем приняли участие 12 дуэтов из 9 образовательных учреждений ТМР: лицея №1, СОШ №4 «Центр образования», СОШ №6, СОШ №7 им. адм. Ф.Ф. Ушакова, Фоминской СОШ, Емишевской ООШ, МДОУ № 5 «Радуга» и №27 «Цветик-семицветик», а также МУ ДО ЦДО «Созвезд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конкурса стали: повысить методический уровень молодых специалистов ОУ; предоставить возможности педагогического наставничества. Конкурс проходил в 3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творческой работы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открытого учебного занятия участниками Конкурса на рабоче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ентация профессиональных дуэ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й этап и церемония награждения состоялись 31 марта 2015 года  в актовом зале МОУ СОШ № 6. Многие присутствующие в зале отметили, что праздник получился ярким и запоминающимся, по-семейному теплым и сердечным. Мне хочется поблагодарить не только участников конкурса за то, что они нашли в себе силы возложить на свои плечи бремя ответственности, но и администрацию тех ОУ за то, что доверили своим педагогам представлять школу, поверили в них, оказали им необходимую поддержку. Без участников и группы поддержки конкурс, который стал настоящим праздником, не состоялся 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конкурса «Профессиональный дуэт - 2015» представителями Департамента образования АТМР, членами жюри было высказано пожелание провести конкурс, способствующий раскрытию возможностей института наставничества. В этом учебном году планируется проведение профессионального конкурса «Я - наставник». Конкурс будет проводиться в  2 этапа. 1 – представление опыта работы наставника с молодыми специалистами. 2 – проведение мастер-класса. Положение конкурса будет представлено чуть позже.</w:t>
      </w:r>
    </w:p>
    <w:p>
      <w:pPr>
        <w:pStyle w:val="Normal"/>
        <w:spacing w:lineRule="auto" w:line="240" w:before="0" w:after="0"/>
        <w:ind w:firstLine="709"/>
        <w:jc w:val="both"/>
        <w:rPr/>
      </w:pPr>
      <w:r>
        <w:rPr>
          <w:rFonts w:cs="Times New Roman" w:ascii="Times New Roman" w:hAnsi="Times New Roman"/>
          <w:sz w:val="24"/>
          <w:szCs w:val="24"/>
        </w:rPr>
        <w:t xml:space="preserve">В планах - участие молодых специалистов в выпуске информационно-методического вестника «Образовательные вести». С 2016 года в нём появится рубрика "Первые шаги в профессию» или «Профессионалы новой волны". </w:t>
      </w:r>
    </w:p>
    <w:p>
      <w:pPr>
        <w:pStyle w:val="Normal"/>
        <w:spacing w:lineRule="auto" w:line="240" w:before="0" w:after="0"/>
        <w:ind w:firstLine="709"/>
        <w:jc w:val="both"/>
        <w:rPr/>
      </w:pPr>
      <w:r>
        <w:rPr>
          <w:rFonts w:cs="Times New Roman" w:ascii="Times New Roman" w:hAnsi="Times New Roman"/>
          <w:sz w:val="24"/>
          <w:szCs w:val="24"/>
        </w:rPr>
        <w:t>Планируется подготовка и публикация справочных материалов (буклетов) для молодых специалистов, впервые приступивших к работе.</w:t>
      </w:r>
    </w:p>
    <w:p>
      <w:pPr>
        <w:pStyle w:val="Normal"/>
        <w:spacing w:lineRule="auto" w:line="240" w:before="0" w:after="0"/>
        <w:ind w:firstLine="709"/>
        <w:jc w:val="both"/>
        <w:rPr/>
      </w:pPr>
      <w:r>
        <w:rPr>
          <w:rFonts w:cs="Times New Roman" w:ascii="Times New Roman" w:hAnsi="Times New Roman"/>
          <w:sz w:val="24"/>
          <w:szCs w:val="24"/>
        </w:rPr>
        <w:t>Хотелось бы, чтобы молодой специалист жил интересной, насыщенной положительными эмоциями жизнью, ощущал поддержку со стороны коллег, был уверен в правильном выборе профессии и, соблюдая баланс между личными и профессиональными интересами, надолго закрепился в системе нашего образования. Уверена, что общими усилиями мы сможем оказать молодым педагогам методическую помощь. Спасибо за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7:00Z</dcterms:created>
  <dc:creator>иоц</dc:creator>
  <dc:description/>
  <dc:language>en-US</dc:language>
  <cp:lastModifiedBy>иоц</cp:lastModifiedBy>
  <dcterms:modified xsi:type="dcterms:W3CDTF">2015-10-23T10:37:00Z</dcterms:modified>
  <cp:revision>2</cp:revision>
  <dc:subject/>
  <dc:title/>
</cp:coreProperties>
</file>