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D3D3D3"/>
        </w:pBdr>
        <w:spacing w:lineRule="auto" w:line="240" w:before="0" w:after="0"/>
        <w:ind w:right="330" w:hanging="0"/>
        <w:jc w:val="center"/>
        <w:textAlignment w:val="baseline"/>
        <w:rPr>
          <w:b/>
          <w:b/>
        </w:rPr>
      </w:pPr>
      <w:r>
        <w:rPr>
          <w:b/>
        </w:rPr>
        <w:t>Отчёт о реализации РИП за 1 полугодие 2017 года</w:t>
      </w:r>
    </w:p>
    <w:tbl>
      <w:tblPr>
        <w:tblW w:w="1100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2"/>
        <w:gridCol w:w="4134"/>
        <w:gridCol w:w="1533"/>
        <w:gridCol w:w="2706"/>
        <w:gridCol w:w="1926"/>
      </w:tblGrid>
      <w:tr>
        <w:trPr>
          <w:trHeight w:val="8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выполнения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ультаты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ложения по корректировке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учение управленческих команд школ по программе ГАУ ДПО ЯО ИРО: 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ументы о повышении квалификации – 24 человека (управленческие команды 10 ОУ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деятельностный семинар «Модель внедрения технологий мыследеятельностной педагогики в образовательный процесс старшей школы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марта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 участников, сформирован состав РГ и лабораторий, созданы проекты плано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и планирование деятельности рабочей группы (РГ) по разработке модели сети профильного обучения в соответствии с требованиями ФГОС СОО и с учетом принципов мыследеятельностной педагогики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-май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ДО от 23.05.2017 №317/01-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седания РГ по разработке модели сети профильного обучения в соответствии с требованиями ФГОС СОО и с учетом принципов мыследеятельностной педагогик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апреля,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ма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е материалы для описания модел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педагогов в Форуме «Столица – регионы России: создание общей платформы развития образовательных практик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-8 апрел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 педагогов повысили профессиональные компетенц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и планирование деятельности Координационного совета проект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-май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ДО от 23.05.2017 №317/01-10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заседания 2 раза в год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и подписание соглашений с соисполнителями РИ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глашения от 19.05.2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и планирование деятельности методических лабораторий по разработке нового содержани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-май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ДО от 23.05.2017 №317/01-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учающие семинары для членов методических лаборатор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75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етапредмет «Задача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75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Метапредмет «Проблема»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75" w:hanging="36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Метапредмет «Знание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 апреля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 ма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участников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 участнико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Всероссийского семинара «Задачная форма организации мыследеятельности учащихся как инновационная педагогическая технология» (в режиме видеоконференции)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 ма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7 участников 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г. Саратов, Волгоград, Нижний Новгород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запросу Образовательного центра «Открытое рбразование» г. Волгоград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входного мониторинга результативности реализации проект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02 июн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фиксированы начальные значения показателей эффектив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double" w:sz="6" w:space="8" w:color="D3D3D3"/>
        </w:pBdr>
        <w:spacing w:lineRule="auto" w:line="240" w:before="0" w:after="0"/>
        <w:ind w:left="5130" w:right="330" w:hanging="0"/>
        <w:textAlignment w:val="baseline"/>
        <w:rPr/>
      </w:pPr>
      <w:r>
        <w:rPr/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pyright">
    <w:name w:val="copyright"/>
    <w:qFormat/>
    <w:rPr/>
  </w:style>
  <w:style w:type="character" w:styleId="Cms">
    <w:name w:val="cm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9:00Z</dcterms:created>
  <dc:creator>user</dc:creator>
  <dc:description/>
  <dc:language>en-US</dc:language>
  <cp:lastModifiedBy>user</cp:lastModifiedBy>
  <dcterms:modified xsi:type="dcterms:W3CDTF">2017-06-15T06:13:00Z</dcterms:modified>
  <cp:revision>2</cp:revision>
  <dc:subject/>
  <dc:title/>
</cp:coreProperties>
</file>