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тчёт о реализации проекта по итогам 1 квартала 2018 г</w:t>
      </w:r>
      <w:r>
        <w:rPr/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37"/>
        <w:gridCol w:w="2126"/>
        <w:gridCol w:w="1559"/>
        <w:gridCol w:w="2694"/>
        <w:gridCol w:w="16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зада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в соответствии с планом работы Р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(количественные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 качественные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случае от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 плана предложен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0"/>
                <w:szCs w:val="20"/>
              </w:rPr>
              <w:t>по корректировке  мероприят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Обеспечить профессиональное развитие педагогов  в части культуры оценочной деятельности</w:t>
            </w:r>
            <w:r>
              <w:rPr>
                <w:b/>
                <w:iCs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ого стола  для проектных команд  школ-участников РИП «Формирование и развитие культуры оценочной деятельности педагогов на уровне образовательн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но целостное представление о культуре оценочной деятельности педагога на основе единичных инновационных проектов школ-участников 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роведен 17.01.2018. Ожидаемый результат достигнут</w:t>
              <w:tab/>
              <w:tab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ерии семинаров для педагогов школ-участников Р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принявшие участие в семинарах значительно расширили свое представление о профессиональной культуре оценочной деятельности, провели рефлексию собственной оценоч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ы и проведены  семинары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2.2018 г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ишевская ОШ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культуры оценочной деятельности в образовательном учреждении для детей с ОВЗ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, СШ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«Центр образования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ценочной самостоятельности школьников на уроках и занятиях внеурочной деятельност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8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ская СШ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нтрольно-оценочной самостоятельности учащихс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еминар-совещание для зам. директоров по УВР школ ТМР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 развитие культуры оценочной деятельности педагогов на уровне образовательн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дготовлен, назначена 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дготовлен, определен примерный срок проведения (май/сентябрь 2018 г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здать образцы оценочной деятельности в контексте профессиональной культуры педаго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МЛ «Формирующее оценивание в условиях инклюзив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Л в количестве 11 педагогов из трех школ-участников РИП начала работу в соответствии с планом на 2017-2018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октября 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ятельность ММЛ осуществляет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роектировать и подготовить условия для внедрения инновационных продук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матического сайта «Культура оценоч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сайта создан и согласован на координационном совете 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сайта создан и обсужден 26.02.2018 г. на координационном совете РИ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08:00Z</dcterms:created>
  <dc:creator>Пинчук</dc:creator>
  <dc:description/>
  <cp:keywords/>
  <dc:language>en-US</dc:language>
  <cp:lastModifiedBy>Пользователь</cp:lastModifiedBy>
  <dcterms:modified xsi:type="dcterms:W3CDTF">2018-04-09T12:00:00Z</dcterms:modified>
  <cp:revision>13</cp:revision>
  <dc:subject/>
  <dc:title/>
</cp:coreProperties>
</file>