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 xml:space="preserve">                           </w:t>
      </w:r>
      <w:r>
        <w:rPr/>
        <w:t>У Т В Е Р Ж Д А Ю:</w:t>
      </w:r>
    </w:p>
    <w:p>
      <w:pPr>
        <w:pStyle w:val="Normal"/>
        <w:ind w:left="4956" w:hanging="0"/>
        <w:jc w:val="right"/>
        <w:rPr/>
      </w:pPr>
      <w:r>
        <w:rPr/>
        <w:t>Директор МОУ ДПО «Информационно-образовательный центр»</w:t>
      </w:r>
    </w:p>
    <w:p>
      <w:pPr>
        <w:pStyle w:val="Normal"/>
        <w:ind w:left="4956" w:hanging="0"/>
        <w:jc w:val="right"/>
        <w:rPr/>
      </w:pPr>
      <w:r>
        <w:rPr/>
        <w:t>__________________________Е.Н.Козина</w:t>
      </w:r>
    </w:p>
    <w:p>
      <w:pPr>
        <w:pStyle w:val="Normal"/>
        <w:ind w:left="4956" w:hanging="0"/>
        <w:jc w:val="right"/>
        <w:rPr/>
      </w:pPr>
      <w:r>
        <w:rPr/>
        <w:t>« 1 » сентября 2008 г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 ТВОРЧЕСКОЙ ГРУПП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b/>
          <w:b/>
          <w:bCs/>
        </w:rPr>
      </w:pPr>
      <w:r>
        <w:rPr>
          <w:bCs/>
        </w:rPr>
        <w:t>Творческая группа создаётся для апробации новых технологий обучения с учётом индивидуальных особенностей школьников и для разработки методических рекомендаций педагогам образовательных учреждений (далее ОУ) района после апробации нововведений.</w:t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bCs/>
        </w:rPr>
      </w:pPr>
      <w:r>
        <w:rPr>
          <w:bCs/>
        </w:rPr>
        <w:t>В состав группы входят на добровольных началах учителя, заинтересованные в апробации тех или иных новшеств в течение года или ряда лет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Задачи творческой группы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bCs/>
        </w:rPr>
        <w:t>Изучение новой технологии, инноваций, организация экспериментальных классов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Разработка программы эксперимента и её реализация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Формулировка выводов эксперимента, обобщение результатов и разработка рекомендаций педагогам ОУ района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Организация работы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Творческой группой руководит педагог, наиболее компетентный и подготовленный к исследовательской работе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Творческая группа разрабатывает программу (план) исследования на весь срок эксперимента и защищает её на заседании методического совета района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Заседание творческой группы проводятся не реже одного раза в четверть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Документация и отчётность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План работы группы представляется в МОУ ДПО «Информационно-образовательный центр» в начале учебного года 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Обсуждаемые вопросы, исследования фиксируются в форме аналитических таблиц, диаграмм, выводов и обобщений, а также рекомендаций педагогам ОУ района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Анализ деятельности творческой группы представляется в МОУ ДПО «Информационно-образовательный центр» в конце учебного года и при завершении эксперимента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Обязанности, права и ответственность творческой группы</w:t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jc w:val="both"/>
        <w:rPr>
          <w:bCs/>
        </w:rPr>
      </w:pPr>
      <w:r>
        <w:rPr>
          <w:bCs/>
        </w:rPr>
        <w:t>Обязанности творческой группы:</w:t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>
          <w:bCs/>
        </w:rPr>
        <w:t>изучение инноваций и их апробация в экспериментальных классах в течение учебного года или ряда лет;</w:t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>
          <w:bCs/>
        </w:rPr>
        <w:t>разработка критериев результативности экспериментальной деятельности;</w:t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>
          <w:bCs/>
        </w:rPr>
        <w:t>составление аналитических материалов, оформление рекомендаций и подготовка специальных бюллетеней по итогам эксперимента;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ознакомление педагогов и родителей обучающихся с ходом и результатами своей работы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jc w:val="both"/>
        <w:rPr>
          <w:bCs/>
        </w:rPr>
      </w:pPr>
      <w:r>
        <w:rPr>
          <w:bCs/>
        </w:rPr>
        <w:t>Творческая группа имеет право: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вносить коррективы в программу эксперимента с учётом условий работы и полученных промежуточных результатов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дополнять и уточнять критерии оценки экспериментальной работы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давать рекомендации родителям по организации домашней деятельности учащихся экспериментальных классов.</w:t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jc w:val="both"/>
        <w:rPr>
          <w:bCs/>
        </w:rPr>
      </w:pPr>
      <w:r>
        <w:rPr>
          <w:bCs/>
        </w:rPr>
        <w:t>Проблемная группа отвечает за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>разработку программы исследований и её своевременную корректировку;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регулярность отслеживания результатов длительных экспериментов;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своевременную информацию о результатах исследований, ходе эксперимента, изменения в их программах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</w:rPr>
        <w:t xml:space="preserve">своевременную информацию родителей школьников о ходе эксперимента. </w:t>
      </w: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0:00Z</dcterms:created>
  <dc:creator>User</dc:creator>
  <dc:description/>
  <dc:language>en-US</dc:language>
  <cp:lastModifiedBy>user</cp:lastModifiedBy>
  <cp:lastPrinted>2008-05-19T20:42:00Z</cp:lastPrinted>
  <dcterms:modified xsi:type="dcterms:W3CDTF">2015-11-02T09:00:00Z</dcterms:modified>
  <cp:revision>2</cp:revision>
  <dc:subject/>
  <dc:title>«У Т В Е Р Ж Д А Ю»:</dc:title>
</cp:coreProperties>
</file>