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 ДПО «Информационно-образовательный центр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сентябр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  <w:gridCol w:w="2127"/>
        <w:gridCol w:w="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4" w:hRule="atLeast"/>
        </w:trPr>
        <w:tc>
          <w:tcPr>
            <w:tcW w:w="10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еминары, заседания, совещания, конференции, мастер-классы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совещание  с руководителями ПОС учителей начальных класс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                             14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ицикевич Е.А., Ягодкина О.К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проверке знаний по электробезопасности у электротехнического персонала образовательных учрежд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1.09                                 9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ина Е.Н.,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Т.В.,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</w:t>
            </w:r>
            <w:r>
              <w:rPr>
                <w:b/>
                <w:sz w:val="22"/>
                <w:szCs w:val="22"/>
              </w:rPr>
              <w:t>Районного методического сов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                            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образовательных событий по формированию функциональной грамотности «Учимся для жизни!»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заяв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 Кмицикевич Е.А., Орлова А.А., методисты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Семинар-совещание с ответственными за проведение олимпиады «Итоги всероссийской олимпиады школьников 2023-2024 учебного года и основные задачи на 2024-2025 учебный го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5.09.                              14.00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ИО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озина Е.Н.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Ананьина О.С.</w:t>
            </w:r>
          </w:p>
        </w:tc>
      </w:tr>
      <w:tr>
        <w:trPr/>
        <w:tc>
          <w:tcPr>
            <w:tcW w:w="10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муниципальных профессиональных педагогических сообщест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МО музыкальных руков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                              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 «Октябр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Е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МО учителей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                             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сева В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МО педагогов-организа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кор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ПОС старшие воспит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                              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4 «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а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. директоров по начальной шко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                                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ицикевич Е.А., Шишлина О.А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МО педагогов инклюзивного образования. Тематика «Инклюзивная культура в школе»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8.09                               14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,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быкина Е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 «Крутая песоч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  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4 «Бурат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К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местное заседание ПОС учителей начальных классов «Формирование естественнонаучной грамотности» и «Формирование читательской грамот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9.09                                15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ицикевич Е.А., Шишлина О.А, Харламова С.С., Зинякова О.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седания руководителей районных РМО, ПОС и руководителей школьных МО учителей начальных классов (начальное общее образ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                                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ицикевич Е.А., Шишлина О.А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 «Крутые прак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  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6 «Ягод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И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 «4 Т простра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9  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5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А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стивали, конкурсы, семинары, мастер-классы и круглые сто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нные по инициативе профессиональных сообществ</w:t>
            </w:r>
          </w:p>
        </w:tc>
      </w:tr>
      <w:tr>
        <w:trPr>
          <w:trHeight w:val="2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методических разработок уроков «Современный урок: эффективные методики преподавания и технологии обучения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олож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картс Н.А., Мулюкова О.Н., Арзуманова Ю.Е., Кононова С.Р., Герасимова С.В., Воробьева С.А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ческое сопровождение сетевого взаимодей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х учреждений на уровне СО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е совещание для заместителей директоров, курирующих СОО «Проектная школа 2024/2025 учебного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                          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.Ю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школа 2024/2025 учебного года (первая сессия)</w:t>
            </w:r>
          </w:p>
          <w:p>
            <w:pPr>
              <w:pStyle w:val="Normal"/>
              <w:ind w:left="74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 – 13.09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.Ю.</w:t>
            </w:r>
          </w:p>
        </w:tc>
      </w:tr>
      <w:tr>
        <w:trPr/>
        <w:tc>
          <w:tcPr>
            <w:tcW w:w="10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сопровождение реализации муниципальной целевой программы по духовно-нравственному воспитанию и просвещению населения ТМ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инар-практикум «Формирование информационной компетентности участников образовательного процесса через изучение курсов ОРКСЭ и ОДН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                            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, Обойщикова Е.Д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епархиальном этапе Всероссийского конкурса «Красота Божьего ми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ата и время дополн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ческое сопровождение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-общественного управления образование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 обучения общественных управляющ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Школа общественного эксперта – 2024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Развитие ГОУО в контексте укрепления суверенной системы образования Р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ополн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образования и спорта АТ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в реализации регионального проекта "Современная школа"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Центров "Точка роста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с руководителями Центров «Точка ро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 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руководители О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«Точка роста в сельской школе: из опыта раб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9                                 9.30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ершинская 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Смирнова Е.Ю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содержания раздела «Точка роста» на сайтах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.09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йствие в реализации регионального проекта "Учитель будущего"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и развитие системы наставничества, взаимодействие с ЦНПП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кураторами реализации системы наставничества в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  Скворцова Н.А., Орлова А.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униципального Клуба «Профессиональный дуэт»: Мастерская профессионального имид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участника регионального этапа конкурса «Педагогический деб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у ГАУ ДПО ЯО ИР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 Скворцова Н.А., Орлова А.А.</w:t>
            </w:r>
          </w:p>
        </w:tc>
      </w:tr>
      <w:tr>
        <w:trPr/>
        <w:tc>
          <w:tcPr>
            <w:tcW w:w="10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Методическое сопровождение деятельности МИП, МРЦ</w:t>
            </w:r>
          </w:p>
        </w:tc>
      </w:tr>
      <w:tr>
        <w:trPr>
          <w:trHeight w:val="8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П «Системный подход к оценке достижения планируемых результатов освоения АООП ООО обучающимися  с ОВЗ (ЗПР)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</w:rPr>
              <w:t>Плановая деятельность участников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кина О.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О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валова Е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Д.</w:t>
            </w:r>
          </w:p>
        </w:tc>
      </w:tr>
      <w:tr>
        <w:trPr>
          <w:trHeight w:val="311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П «Создание условий для развития субъектности ребенка как основы преемственности детского сада и школы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инар «Использование современного оборудования в образовательном пространстве ДОО и НО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                                13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ДОУ №5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ворцова Н.А., Козлова И.В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ИП «Кейс-тестинг в системе оценки личностных результатов освоения АООП НОО обучающимися с ОВЗ (ЗПР)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уждение промежуточных результатов деятельности проектной ком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кина О.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О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лановая деятельность участников реализации проекта по созданию методическ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усарова О.В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П «Персонализация коррекционно-развивающей деятельности с детьми с ОВЗ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средствами арт-педагогики и арт-терапии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лановая деятельность участников реализации проекта по созданию методических материалов – программ и  сценариев коррекционно-развивающи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кина О.К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проектных коман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Методическое сопровождение деятельности участников реализации проекта по созданию методических материа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кина О.К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проектных коман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ведение образовательных, познавательных, коммуникационных, информационных и прочих событий различного формата с по апробации создаваемых методических материалов (по отдельному пл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кина О.К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проектных коман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илиумы специалистов-участников МИП в разрезе деятельности по каждому направлению арт-терапии (по отдельному пл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кина О.К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проектных команд</w:t>
            </w:r>
          </w:p>
        </w:tc>
      </w:tr>
      <w:tr>
        <w:trPr/>
        <w:tc>
          <w:tcPr>
            <w:tcW w:w="10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Ц «Профилактика детского дорожно-транспортного травматизма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Тестирование обучающихся старших классов по вопросам ПД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ызина И.Л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Ц «Развитие семейного воспитания и родительского просвещения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</w:rPr>
            </w:pPr>
            <w:r>
              <w:rPr>
                <w:bCs/>
                <w:spacing w:val="3"/>
                <w:sz w:val="22"/>
                <w:szCs w:val="22"/>
              </w:rPr>
              <w:t>Заседание координационного совета М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                           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лендж «Каникулы с пользой!» на Родительском портале ТМР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Фоминская СШ</w:t>
            </w:r>
          </w:p>
        </w:tc>
      </w:tr>
      <w:tr>
        <w:trPr/>
        <w:tc>
          <w:tcPr>
            <w:tcW w:w="10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Ц по методическому сопровождению педагогов сельских школ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есурсы дополнительного образования школы» для педагогов сельских школ правобережь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ова Л.Б.</w:t>
            </w:r>
          </w:p>
        </w:tc>
      </w:tr>
      <w:tr>
        <w:trPr/>
        <w:tc>
          <w:tcPr>
            <w:tcW w:w="10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РЦ по духовно-нравственному, патриотическому воспитанию детей «Детям о России»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азработок сценариев православных и народных праздников. </w:t>
            </w:r>
          </w:p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стиваль сценариев православных и народных праздников (обмен опытом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                              13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ппова Н.М., Махалова Т.В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сильева Н.Н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ПП Центра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«Электронные таблицы в аналитической деятельности руководящих и педагогических работник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6.09, 10.09, 12.09, 16.09, 19.09 (консультация), 26.09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            8.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«Наставник как навигатор профессионального развития педаг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9, 23,09, 25.09, 30.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.30             МОУ СШ №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      Орлова А.А., Скворцова Н.А., Ягодкина О.К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«Эффективная организация развивающей предметно-пространственной среды в дошкольном образовательном учрежд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, 06.09, 09.09, 13.09, 20.09, 23.09                   09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 консультация      09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09 зачет               09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 рефлексия           09.00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№14 «Сказка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артс Н.А., Скворцова Н.А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повышения квалификации педагогов на базе район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К «Развитие предметных компетенций учителей русского язы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, 18.09, 25.09          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 «Ц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Программы развития Центра на 2021-2025 го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дополнительных профессиона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Организация и проведение конкурсного отбора образовательных организаций на присвоение статуса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униципальной стажерской площадки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 на 2025 год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- приём заявок от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еализации муниципальных механизмов управления качеством образ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крепления молодых специалистов в ОУ район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ботк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9-19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-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новление баз данных и подготовка отчётност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 образовательных учреждений, реализующих программы дошкольного образования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ДОУ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- ОУ с дошкольными группами и школы-с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до 07.09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0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расимова С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чет о проведении межведомственной акции «Месячник безопасности дорожного движения» на территории ТМР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сбор данных от ОУ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подготовка от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3.09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 информации и обновление БД учета детей, подлежащих обучению в ОУ ТМР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ботк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3.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 xml:space="preserve">Отчёт за 3 квартал по исполнению Программы обеспечения информационной безопасности детей и молодёжи, производства и оборота информационной продукции для детей и молодёжи </w:t>
            </w:r>
            <w:r>
              <w:rPr>
                <w:b/>
                <w:sz w:val="22"/>
                <w:szCs w:val="22"/>
                <w:lang w:bidi="zxx"/>
              </w:rPr>
              <w:t>Ярославской области</w:t>
            </w:r>
            <w:r>
              <w:rPr>
                <w:sz w:val="22"/>
                <w:szCs w:val="22"/>
                <w:lang w:bidi="zxx"/>
              </w:rPr>
              <w:t xml:space="preserve"> на 2021-2027 годы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</w:rPr>
              <w:t>- подготовка от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до 25.09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оенно-патриотической работ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сведений от О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одный от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2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 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о просмотрах Всероссийских онлайн-уроков на портале Шоупрофессий.рф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сведений от ОУ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одный от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7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муниципального задания за 3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>
          <w:trHeight w:val="7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 и пополнение БД: «Трудоустрой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ников»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о реализации мероприятий программы Профминимума и районного плана мероприятий профориентации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формы от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квартальный отчет «Успех каждого ребенка» за 3 квартал 2024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данных от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наньина О.С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КСЭ и ОДНК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от Министерства образования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ИО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новление сайтов Р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айт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«Образование и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«Культура оценоч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для Экрана активности педагогов РМ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бор и пополнение региональной БД «Достижения одаренных детей и их педагогах-наставни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самореализации каждого ребёнка</w:t>
            </w:r>
          </w:p>
        </w:tc>
      </w:tr>
      <w:tr>
        <w:trPr>
          <w:trHeight w:val="4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Школьный этап всероссийской олимпиады школь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с 05.09. график уточняе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cyan"/>
              </w:rPr>
              <w:t>Ананьина О.С., руководители ОУ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Пра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17.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Немец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17.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Эк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18.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Труд (технолог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19-20.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Испан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1.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Француз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21.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Китай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21.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Итальян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21.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24.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Астроно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25.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26.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униципальный этап </w:t>
            </w:r>
            <w:r>
              <w:rPr>
                <w:b/>
                <w:sz w:val="22"/>
                <w:szCs w:val="22"/>
              </w:rPr>
              <w:t>Всероссий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курса сочинений</w:t>
            </w:r>
            <w:r>
              <w:rPr>
                <w:sz w:val="22"/>
                <w:szCs w:val="22"/>
              </w:rPr>
              <w:t xml:space="preserve"> для учащихся 4-11 классов: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работ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жюри по оцениванию рабо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 представление лучших работ на регион.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24.09      МУ ДПО «ИОЦ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-30.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а С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О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униципальный этап Всероссийского конкурса юных инспекторов движения </w:t>
            </w:r>
            <w:r>
              <w:rPr>
                <w:b/>
                <w:sz w:val="22"/>
                <w:szCs w:val="22"/>
              </w:rPr>
              <w:t>«Безопасное колесо»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еоретический тур (дистанционно)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актический ту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 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 4 «Ц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, Ячменева С.О.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ый этап Всероссийских соревнований «</w:t>
            </w:r>
            <w:r>
              <w:rPr>
                <w:b/>
                <w:sz w:val="22"/>
                <w:szCs w:val="22"/>
              </w:rPr>
              <w:t>Призывники России - 2024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работка поло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, Ячменева С.О.</w:t>
            </w:r>
          </w:p>
        </w:tc>
      </w:tr>
      <w:tr>
        <w:trPr>
          <w:trHeight w:val="45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ытия для обучающихся, организованные по инициативе профессиональных сообществ</w:t>
            </w:r>
          </w:p>
        </w:tc>
      </w:tr>
      <w:tr>
        <w:trPr>
          <w:trHeight w:val="4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курс плакатов/стенгазет к Всемирному дню сердца (25 лет 29.09.2024) для учащихся 5-9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29.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 Крылова И.А.</w:t>
            </w:r>
          </w:p>
        </w:tc>
      </w:tr>
      <w:tr>
        <w:trPr>
          <w:trHeight w:val="4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тематический марафон «Лучший счетчик», посвященный Л. Магницкому, для учащихся 5-х классов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.09 – 20.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                             10.0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Мулюкова О.Н.</w:t>
            </w:r>
          </w:p>
        </w:tc>
      </w:tr>
      <w:tr>
        <w:trPr>
          <w:trHeight w:val="4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Викторина по информатике для обучающихся 7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6.09.                              15.0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МОУ С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Арзуманова Ю.Е.,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Завьялова Т.С.</w:t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инфотек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инфотеки ИО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Е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аталогизация фонда в программе MARK-SQ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ягина Е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Т.В. 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кая дея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Выпуск информационно-методического вестника «Образовательные вести». Тем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Лучшие практики профессиональных педагогических сообществ»</w:t>
            </w:r>
          </w:p>
          <w:p>
            <w:pPr>
              <w:pStyle w:val="Normal"/>
              <w:suppressAutoHyphens w:val="true"/>
              <w:snapToGrid w:val="false"/>
              <w:ind w:firstLine="5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статей</w:t>
            </w:r>
          </w:p>
          <w:p>
            <w:pPr>
              <w:pStyle w:val="Normal"/>
              <w:suppressAutoHyphens w:val="true"/>
              <w:snapToGrid w:val="false"/>
              <w:ind w:firstLine="5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9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а С.П.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онная дея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ителей НОО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ицикевич Е.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ультационная помощь по сопровождению сайтов ОУ, РМО, ДОУ, У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иппова Н.М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ультации для администраторов ОУ ФГИС «Моя школа», школьных администраторов платформы «Сфер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ультации для педагогов и руководителей ДОУ по организации методи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о оформлению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и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ультации по ведению документации по ГО и ЧС в образовате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ультации по аттестаци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ультирование по конкурсному движению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нсультирование по вопросам организации повышения квалификации педагогов в ГАУ ДПО ЯО ИРО и МУ ДП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ОЦ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картс Н.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 вопросам ГО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 запросу 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ирование по формирующему оценива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нсультации по дополнительным обще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А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8:00Z</dcterms:created>
  <dc:creator>Наташа</dc:creator>
  <dc:description/>
  <cp:keywords/>
  <dc:language>en-US</dc:language>
  <cp:lastModifiedBy>user</cp:lastModifiedBy>
  <cp:lastPrinted>2018-01-31T14:00:00Z</cp:lastPrinted>
  <dcterms:modified xsi:type="dcterms:W3CDTF">2024-08-30T10:09:00Z</dcterms:modified>
  <cp:revision>215</cp:revision>
  <dc:subject/>
  <dc:title>План работы УТВЕРЖДАЮ</dc:title>
</cp:coreProperties>
</file>