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ентябр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ответственными за проведение олимпиады «Итоги всероссийской олимпиады школьников 2021-2022 учебного года и основные задачи на 2022-2023 учебный год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пециалистов Департамента образования «Обновлённые ФГОС НОО и ФГОС ОО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  <w:r>
              <w:rPr>
                <w:b/>
                <w:sz w:val="22"/>
                <w:szCs w:val="22"/>
              </w:rPr>
              <w:t>Районного методического 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Организация и проведение конкурсного отбора образовательных организаций на присвоение статуса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униципальной стажерской площадк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на 2023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- приём заявок от О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районных методических объединений, ПОС, Т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Г по разработке олимпиадных заданий по русскому языку для школьного этапа Всероссийской олимпиады школьников (уровень Н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6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лина О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тодического актива (зам. директоров по начальной шк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ицикевич Е.А., Шишлина О.А.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уководителей школьных МО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3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.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МО социальных педагогов «День неформального об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ская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ева Ю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ОС ФМГ и ШМО по подготовке семинара «Современные подходы по формированию математической грамотности в 4-5 классах. Преемственность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9                               14.30 МОУ лицей №1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ицикевич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С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ецкая О.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Заседание ПОС «Формирование и развитие ФГ обучающихся при реализации ДООП»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стивали, конкурсы, семинары, мастер-классы и круглые столы, организованные по инициативе профессиональных сообществ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ормирование эмоционального интеллекта младших школьников с ЗПР» для РМО педагогов инклюзив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                                14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В.Ю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11810693"/>
            <w:bookmarkEnd w:id="0"/>
            <w:r>
              <w:rPr>
                <w:sz w:val="22"/>
                <w:szCs w:val="22"/>
              </w:rPr>
              <w:t>Стратегическая сессия для победителей конкурса Л.С. Выготского «Новые лидеры-новые иде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АП с руководителями РМО учителей-предметников по вопросам качества обучения детей с ОВ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чемпионат команд «Семья в фокус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                               0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сетевого взаимодейств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 уровне СО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ессия Проектной школы 2022/23 учебного года (для 10-тиклассников):</w:t>
            </w:r>
          </w:p>
          <w:p>
            <w:pPr>
              <w:pStyle w:val="Normal"/>
              <w:ind w:left="7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писков членов комиссий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ессии в школах</w:t>
            </w:r>
          </w:p>
          <w:p>
            <w:pPr>
              <w:pStyle w:val="Normal"/>
              <w:ind w:left="7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писков обучающихся с предварительным выбором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боч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и практическая помощь в профессиональном росте молодым специалистам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Профессиональный дуэт»: Мастерская профессионального имидж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в Д.С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Традиция и новации: комплексный учебный курс ОРКСЭ и ОДНКНР как условие реализации программы духовно-нравственного воспитания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                            13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, Обойщикова Е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1-11 классов в епархиальном этапе Всероссийского конкурса «Красота Божьего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ализация РИП «Модернизация технологического образования в общеобразовательных учреждениях Тутаевского М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гиональному мероприятию: Панорама образовательных событий «Модернизация технологического образования в школе»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картс Н.А., Руководители ОУ- соисполнителей РИ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тогового (отчуждаемого) продукта/ методического сборника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рабоч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, 20.09              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азработанных модульных программ учебного предмета «Технология» 7 кл. в каждом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- соисполнителей РИ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учения школьников  по ДООП, реализуемым педагогами муниципальных Площадок развития компетенций World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- Площадок развития компетенций WorldSkills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Муниципальная модель развития семейного воспитания и родительского просвещ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еятельность проектных команд ОУ-соисполнителей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П «Музей как образовательный ресурс для детей с ограниченными возможностями здоровь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ятельность проектных команд по созданию методических материалов: сценариев уроков/фрагментов уроков; сценариев внеурочных занятий/воспитательных событий; педагогических дизайнов по музейной педагогике средствами различных сервисов (интерактивное видео, интерактивные и озвученные презентации, игры, викторины, интерактивные плакаты, виртуальные экскурси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 Паутова Л.Б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 Е.Е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гин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ва Л.Н.,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чина И.В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П «Систематизация оценки достижения планируемых результатов освоения АООП обучающимися с ОВЗ (ЗПР)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овая деятельность трех творческих групп при методической поддержк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 Руководители ТГ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 «Формирование функциональной грамотности школьников: индивидуальные планы школ содружества» для педагогов сельских школ правобереж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          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мишевская 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,  Кудрявцева О.Д., Сухов Е.Е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Языковая культура и речевая грамотность как главные векторы в становлении личности обучающегося» для педагогов сельских школ левобереж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                              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евобережная школа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зина Е.Н.,    Новикова М.Л., Смирнова С.К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«Персональный сайт педагога: конструирование и использование в педагогической деятельности» (Группа 1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                                8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жёрская площадка ИОЦ - МУ ДО "ЦДО "Созвездие". ДПП «Организационно-методические аспекты педагогического руководства исследовательской и проектной деятельностью школьни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О «Центр «Созвездие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   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ых дополнительных профессиональных программ с учётом результатов мониторинга профессиональных дефици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Е.Н.,          Икартс Н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овышения квалификации педагогов на базе район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работников ОУ по электробезопасности на соответствующие группы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работников ОУ по программе «Охрана труда и безопасность образователь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граммы развития Центра на 2021-202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едагогических работников Центра по вопросу организации образовательной деятельности Центра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Г «Муниципальная карта педагогического опы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ониторинговых исследова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муниципальной системы оценки качества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репления молодых специалистов в ОУ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бот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овление баз данных и подготовка отчётнос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О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>- ОУ с дошкольными группами и школы-с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7.09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>до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 информации и обновление БД учета детей, подлежащих обучению в ОУ ТМ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бработ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9.09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за 3 квартал по исполнению </w:t>
            </w:r>
            <w:r>
              <w:rPr>
                <w:b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обеспечения информационной безопасности детей и молодёжи, производства и оборота информационной продукции для детей и молодёжи на 2021-2024 годы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3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о 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Экрана посещаемости заседаний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Отчёт за 3 квартал по исполнению Программы обеспечения информационной безопасности детей и молодёжи, производства и оборота информационной продукции для детей и молодёжи </w:t>
            </w:r>
            <w:r>
              <w:rPr>
                <w:b/>
                <w:sz w:val="22"/>
                <w:szCs w:val="22"/>
                <w:lang w:bidi="zxx"/>
              </w:rPr>
              <w:t>Ярославской области</w:t>
            </w:r>
            <w:r>
              <w:rPr>
                <w:sz w:val="22"/>
                <w:szCs w:val="22"/>
                <w:lang w:bidi="zxx"/>
              </w:rPr>
              <w:t xml:space="preserve"> на 2021-2027 годы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3.09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и пополнение БД: «Труд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ников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бот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оенно-патриотической работ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 за 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ёт о просмотрах Всероссийских онлайн-уроков на портале Шоупрофессий.рф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сайтов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ай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Культура оцен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ах- наставни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терактивная видеовикторина, приуроченная к юбилею П.Н. Яблочкова (14 сентября – 175 лет со дня рождения) для учащихся 8-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9 по 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    Белорусова Г.И.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офилактическое мероприятие «Детская безопасность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конкурс видеороликов «Семейное ПД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ая семейная викторина на знание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9. п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курс математических газет, посвящённый 210-летию Бородинского сражения в Отечественной войне 1812 года, для учащихся 5-9 класс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т конкурса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ём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иблиотечной практики. «Работа с СБА: учимся составлять библиографический список литературы» для обучающихся 1 - 4            и 5-9 классо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9.2022 по 28.09.2022 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Матанцева М.А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матический квест «Адреса блокадного Ленинграда» для команд учащихся 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9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 Мулюкова О.Н.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</w:t>
            </w:r>
            <w:r>
              <w:rPr>
                <w:b/>
                <w:sz w:val="22"/>
                <w:szCs w:val="22"/>
              </w:rPr>
              <w:t>Всеросси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а сочинений</w:t>
            </w:r>
            <w:r>
              <w:rPr>
                <w:sz w:val="22"/>
                <w:szCs w:val="22"/>
              </w:rPr>
              <w:t xml:space="preserve"> для учащихся 4-11 классов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жюри по оцениванию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лучших работ на региональны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алендарь знаменательных дат – 2022» для обучающихся 1-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.09.202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нцева М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конкурса юных инспекторов движения  </w:t>
            </w:r>
            <w:r>
              <w:rPr>
                <w:b/>
                <w:sz w:val="22"/>
                <w:szCs w:val="22"/>
              </w:rPr>
              <w:t>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С.О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ихомирова М.Ю.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посвященная 150-летию Р. Амундсена, для учащихся 5-7 классов (РМО учителей географ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4 «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  Коровко Е.Г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ва С.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этап Всероссийских соревнований «</w:t>
            </w:r>
            <w:r>
              <w:rPr>
                <w:b/>
                <w:sz w:val="22"/>
                <w:szCs w:val="22"/>
              </w:rPr>
              <w:t>Призывник России - 2022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на баз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С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Школьный этап всероссийской олимпиады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5.0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руководители 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-17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аталогизация фонда в программе MARK-S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ункциональная грамотность (педагогическая мастерская)»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статей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15.09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 и персональных сайтов педагогов в рамках посткурсов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работе с интерактивными средствами обучения (интерактивная доска ActivBoard, ПО ActivInspi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bookmarkStart w:id="1" w:name="OLE_LINK22"/>
            <w:bookmarkStart w:id="2" w:name="OLE_LINK21"/>
            <w:r>
              <w:rPr>
                <w:color w:val="000000"/>
                <w:sz w:val="22"/>
                <w:szCs w:val="22"/>
              </w:rPr>
              <w:t>«</w:t>
            </w:r>
            <w:bookmarkEnd w:id="1"/>
            <w:bookmarkEnd w:id="2"/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по дополнитель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формирующему оцениванию (в качестве посткурсового сопров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8:00Z</dcterms:created>
  <dc:creator>Наташа</dc:creator>
  <dc:description/>
  <cp:keywords/>
  <dc:language>en-US</dc:language>
  <cp:lastModifiedBy>Пользователь</cp:lastModifiedBy>
  <cp:lastPrinted>2018-01-31T14:00:00Z</cp:lastPrinted>
  <dcterms:modified xsi:type="dcterms:W3CDTF">2022-09-05T12:50:00Z</dcterms:modified>
  <cp:revision>103</cp:revision>
  <dc:subject/>
  <dc:title>План работы УТВЕРЖДАЮ</dc:title>
</cp:coreProperties>
</file>