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оябрь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22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читель года России»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202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ческий тренинг (самопрезентация конкурсанта) для участников конкурс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спертиза конкурсных материалов, размещенных на Интернет-ресурсе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ое испытание «Моя педагогическая находка»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ое испытание «Урок»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Конкурсное</w:t>
            </w:r>
            <w:r>
              <w:rPr>
                <w:sz w:val="22"/>
                <w:szCs w:val="22"/>
              </w:rPr>
              <w:t xml:space="preserve"> испытание «Мастер-класс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Стимул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11.1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2.11                               14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18.11-22.11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28.11                              14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спитатель года России» - 202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й тренинг </w:t>
            </w:r>
            <w:r>
              <w:rPr>
                <w:rFonts w:eastAsia="Calibri"/>
                <w:sz w:val="22"/>
                <w:szCs w:val="22"/>
              </w:rPr>
              <w:t>(самопрезентация конкурсанта) для участников конкурс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материалов, размещённых на Интернет-ресурсе конкурсантов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курсное испытание «Моя педагогическая находк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 «Конкурсное занят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   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Стимул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11.11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3.11                               10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19.11-21.11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профессионального мастерства работников сферы дополнительного образования </w:t>
            </w:r>
            <w:r>
              <w:rPr>
                <w:b/>
                <w:sz w:val="22"/>
                <w:szCs w:val="22"/>
              </w:rPr>
              <w:t>«Сердце отдаю детя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- 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окументов на участие в конкурс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(самопрезентация конкурсанта) для участников конкурс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полнительных общеобразовательных программ и видеоматериалов конкурсант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Открытое занятие «Твой путь к самореализации и успех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08.11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05.11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Стимул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1.11-18.11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22.11                            13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1.- 29.1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Муниципальный </w:t>
            </w:r>
            <w:r>
              <w:rPr>
                <w:b/>
                <w:sz w:val="22"/>
                <w:szCs w:val="22"/>
                <w:lang w:eastAsia="ar-SA"/>
              </w:rPr>
              <w:t>конкурс «Педагогический опыт»</w:t>
            </w:r>
            <w:r>
              <w:rPr>
                <w:sz w:val="22"/>
                <w:szCs w:val="22"/>
                <w:lang w:eastAsia="ar-SA"/>
              </w:rPr>
              <w:t xml:space="preserve"> для педагогов ОУ, реализующих дополнительные общеобразовательны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очных номинаций «Есть идея!» и «Воспитать человека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ценка конкурсных материалов и подведение ито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.</w:t>
              <w:tab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b/>
                <w:bCs/>
                <w:sz w:val="22"/>
                <w:szCs w:val="22"/>
              </w:rPr>
              <w:t>фестиваль коррекционно-развивающих занятий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эта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 -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Ягодкина О.К., Страбыкина Е.Н.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Эффективный учитель - эффективная школ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    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акова С.П., Кмицикевич Е.А., Смирнова О.Д., Соколова В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деятельностный семинар для кураторов наставнической деятельности в ОУ по проектированию муниципального события «Методическое турне – 202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по вопросу организации и проведения муниципального чемпионата «ПрофиТут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26.11                               9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участия в </w:t>
            </w:r>
            <w:r>
              <w:rPr>
                <w:b/>
                <w:sz w:val="22"/>
                <w:szCs w:val="22"/>
                <w:lang w:eastAsia="ar-SA"/>
              </w:rPr>
              <w:t xml:space="preserve">межрегиональной научно-практической конференции </w:t>
            </w:r>
            <w:r>
              <w:rPr>
                <w:bCs/>
                <w:sz w:val="22"/>
                <w:szCs w:val="22"/>
                <w:lang w:eastAsia="ar-SA"/>
              </w:rPr>
              <w:t xml:space="preserve">«Современное образовательное пространство: вызовы, решения, перспектив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-29.1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 Ярослав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зина Е.Н., руководители ОУ</w:t>
            </w:r>
          </w:p>
        </w:tc>
      </w:tr>
      <w:tr>
        <w:trPr>
          <w:trHeight w:val="18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седания районных профессиональных объедин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математической грамот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                            14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мицикевич Е.А., Шишлина О.А., Соколова И.Г.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3" w:right="424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С «Крутая песоч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«Бурати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вов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ева С.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седание РМО педагогов-организ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3" w:right="424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С «Пространство 4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3" w:right="424" w:hanging="0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С «Крутые прак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«Ягод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В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и, конкурсы, семинары, мастер-классы и круглые стол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рганизованные по инициативе профессиональных сообщест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0" w:name="_Hlk85542378"/>
            <w:bookmarkEnd w:id="0"/>
            <w:r>
              <w:rPr>
                <w:sz w:val="22"/>
                <w:szCs w:val="22"/>
              </w:rPr>
              <w:t>Межмуниципальный слёт учителей-логопедов, учителей-дефектологов ДОУ, ОУ «Лого-коллаборация «Мир ид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                             09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а Н.А., Кмицикевич Е.А., Атоян С.Е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лова А.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актикум для учителей основной школы «Алгоритм действий при подготовке учебного материала, вызывающего трудности в адаптации его учащимся с ОВЗ во время организации обучения по АООП ОО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11 на сайте РМО педагогов инклюзив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глый стол по преемственности «Как учить, чтобы не переучивать? Преемственность в изучении синтаксиса и пункту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                             14.3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акова С.П., Кмицикевич Е.А., Берсенева О.В., Шишлина О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ормирование финансовой грамотности» учителей начальных классов и педагогов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                               13.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2 «Полян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Л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Формирование естественнонаучной грамотности на уроках географии» для РМО учителей г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.11                             14.3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Коровко Е.Г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еализации муниципальной целевой программы по духовно-нравственному воспитанию и просвещению населения ТМ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етодических разработок уроков и занятий по духовно-нравственн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2"/>
                <w:szCs w:val="22"/>
              </w:rPr>
              <w:t xml:space="preserve">прием работ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лияние разного рода зависимостей на развитие личности реб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борная 18/6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 Разумов А.В., Макарова Е.Н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Hlk85539663"/>
            <w:bookmarkEnd w:id="1"/>
            <w:r>
              <w:rPr>
                <w:b/>
                <w:sz w:val="22"/>
                <w:szCs w:val="22"/>
              </w:rPr>
              <w:t xml:space="preserve">Методическое сопровождение развит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сударственно-общественного управления образованием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траниц УС на сайтах образовательных учреждений (наличие плана работы на 2024-2025 уч.г. и информации об актуальном составе УС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экспертиза качества деятельности по направлению «Качество инклюзивного образова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        Время дополнитель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«Буратино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О.А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"Современная школа"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ункционирование Центров "Точка роста"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странение замечаний к разделу "Точка роста", выявленных в результате мониторинга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руководители Центров ТР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«Цифровая образовательная среда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провождение и сбор статей для публикации в электронном сборнике «Лучшие практики цифровой трансформации образовательного процесса» (ГАУ ДПО ИРО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6.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провождение участников регионального мониторингового исследования по применению общеобразовательными организациями цифрового оборудования, которое поступило в период с 2019 по 2023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Учитель будущего"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и практическая помощь в профессиональном росте молодым специалистам, внедрение и развитие системы наставничества, взаимодействие с ЦНППМ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олодыми специалистами открытых учебных занятий и мастер-классов в рамках профессиональных конкурсов «Учитель года России - 2025», «Воспитатель года России - 2025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 «Мои интерес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ест «Микс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      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аев Д.С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конкурса</w:t>
            </w:r>
            <w:r>
              <w:rPr>
                <w:sz w:val="22"/>
                <w:szCs w:val="22"/>
              </w:rPr>
              <w:t xml:space="preserve"> ОУ на получение статуса </w:t>
            </w:r>
            <w:r>
              <w:rPr>
                <w:b/>
                <w:sz w:val="22"/>
                <w:szCs w:val="22"/>
              </w:rPr>
              <w:t>МИП и МРЦ</w:t>
            </w:r>
            <w:r>
              <w:rPr>
                <w:sz w:val="22"/>
                <w:szCs w:val="22"/>
              </w:rPr>
              <w:t xml:space="preserve"> в 2025 году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конкурсных документов</w:t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уск к участию во II этап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bookmarkStart w:id="2" w:name="_Hlk116908073"/>
            <w:bookmarkStart w:id="3" w:name="_Hlk116906874"/>
            <w:bookmarkEnd w:id="2"/>
            <w:bookmarkEnd w:id="3"/>
            <w:r>
              <w:rPr>
                <w:b/>
                <w:bCs/>
                <w:sz w:val="22"/>
                <w:szCs w:val="22"/>
              </w:rPr>
              <w:t>МИП «Системный подход к оценке достижения планируемых результатов освоения АООП ООО обучающимися с ЗПР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тоговых продуктов деятельности творческих гру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руководители проектных команд ОУ - соисполнителей проекта МИ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ИП «Кейс-тестинг в системе оценки личностных результатов освоения АООП НОО обучающимися с ОВЗ (ЗПР)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МИ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                            13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, Гусарова О.В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П «Персонализация коррекционно-развивающей деятельности с детьми с ОВ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редствами арт-педагогики и арт-терапи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М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концепции развития детей с ограниченными возможностями здоровья средствами арт-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и апробация эффективных методик к программе комплексного сопровождения и поддержки детей с ЗПР и интеллектуальным нарушением средствами арт-педагогики и арт-терапии</w:t>
            </w:r>
            <w:r>
              <w:rPr>
                <w:sz w:val="22"/>
                <w:szCs w:val="22"/>
              </w:rPr>
              <w:t xml:space="preserve"> (МОУ Фоминская СШ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Е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занятий по изотерапии , направленных на решение трудностей, связанных с особенностями нозологии ребенка с ОВ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.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и разработка материала по игротерапии для обучающихся с расстройством аутистического спек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В.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оррекционно-развивающей программы по сказкотерапии для детей с ЗПР для детей 5 л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канова А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ptos;Calibri"/>
                <w:color w:val="000000"/>
                <w:sz w:val="22"/>
                <w:szCs w:val="22"/>
                <w:lang w:eastAsia="en-US"/>
              </w:rPr>
              <w:t>Составление сборника игр, упражнений по применению комплексного подхода в арт-терапии и арт-педагогики для детей с ограниченными возможностями здоровья (</w:t>
            </w:r>
            <w:r>
              <w:rPr>
                <w:sz w:val="22"/>
                <w:szCs w:val="22"/>
              </w:rPr>
              <w:t>Центр «Стимул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тина Т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остановке: распределение ро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учивание слов к сказке, работа над дикцией, эмоциями во время исполнения роли (МОУ СШ №6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а А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оррекционно-развивающей программы по музыкотерапии для детей с ЗПР, ТНР 3-5 лет. Для работы воспитателей (МДОУ №8 «Колос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а К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коррекционно-развивающая работа с детьми по театральной терапии (</w:t>
            </w:r>
            <w:r>
              <w:rPr>
                <w:sz w:val="22"/>
                <w:szCs w:val="22"/>
              </w:rPr>
              <w:t>МОУ СШ №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пкова Д.И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«Профилактика детского дорожно-транспортного травматизм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нижек-малышек по ПДД «Едем, едем на велосипеде» среди учащихся 1-11 классов, воспитанников ДОУ, родителей, педагогов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 раб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Талызина И.Л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«Развитие семейного воспитания и родительского просвеще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«Семейная реликвия» на Родительском портале ТМР (МОУ СШ №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 – 24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ва Т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нтеграция семей обучающихся в здоровьесберегающую деятельность 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1                                 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авл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лендж «Каникулы с пользой!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У Фоминская СШ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рова С.Н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по методическому сопровождению педагогов сельских шко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остановка «Урок» по теме: «Технологии преемственности обучения как средство получения нового образовательного результата в рамках ФГ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1                              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Начальная школа-детский сад №16 «Солныш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Методика «День единого текста» - как способ развития функциональной грамотности школьников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                              10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Чебак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това Л.Б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Е.Е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событие «День единого текста» в рамках региональной акции «День единого тек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вобережна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Шаг в науку» для обучающихся 1-4 классов сельских школ правобереж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          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мише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това Л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Е.Е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по духовно-нравственному, патриотическому воспитанию детей «Детям о Росси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Реализация духовно-нравственного воспитания в условиях детского с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7 «Цветик-семицвет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 Махалова Т.В., Васильева Н.Н.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Развитие эмоционального интеллекта у детей младшего школьного возраста» со стажёрской практикой на базе МОУ СШ №4 «Центр образования» (окончание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, 13.11, 27.11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Тихомирова М.Ю., Смирнова О.Д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ПП «Видеотехнологии для образовательных целей»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1, 12.11, 14.11, 19.11, 21.11, 25.11,                     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компьютерной грамот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одготовки людей старшего поколения)</w:t>
              <w:tab/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1, 11.11, 13.11, 20.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 ДПО «ИОЦ»           13.30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овышения квалификации педагогов на базе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по плану ГАУ ДПО ЯО ИРО и других организаций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ПК «Повышение качества образования на основе диагностических исследований обучающихся на уровне начального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Кмицикевич Е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едагогических и руководящих кадров на курсы повышения квалификации на ППК ГАУ ДПО ЯО ИРО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рограммы развития Центра на 2021-2025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ности педагогических и руководящих кадров в повышении квалификации по дополнительным профессиональным программам Центра на 2025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еречня ДП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заявок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чебных групп на 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1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отбор</w:t>
            </w:r>
            <w:r>
              <w:rPr>
                <w:sz w:val="22"/>
                <w:szCs w:val="22"/>
              </w:rPr>
              <w:t xml:space="preserve"> на присвоение статуса муниципальной </w:t>
            </w:r>
            <w:r>
              <w:rPr>
                <w:b/>
                <w:sz w:val="22"/>
                <w:szCs w:val="22"/>
              </w:rPr>
              <w:t>стажёрской площадки</w:t>
            </w:r>
            <w:r>
              <w:rPr>
                <w:sz w:val="22"/>
                <w:szCs w:val="22"/>
              </w:rPr>
              <w:t xml:space="preserve"> ИОЦ: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тажировок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 программ стажир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бочей группы по обновлению Положения о муниципальной стажерской площадке ИО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                              8.3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ПО «ИОЦ»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еализации муниципальных механизмов управления качеством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объективности процедур проведения школьного этапа всероссийской олимпиады школьни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состава муниципальной комиссии, графика выборочной перепроверки рабо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новление баз данных и подготовка отчёт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У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У с дошкольными группами и школы-с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7.1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8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школьного этапа Всероссийской олимпиады школьник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акци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! Внимание, переход!»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оставление отчё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15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ина О.С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работы ОУ, ДОУ, УДО с сайтами учреждений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ай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чёт об участии в мероприятиях всероссийского образовательного проекта в сфере цифровой экономики "Урок Цифры"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Отчёт об участии в мероприятиях просветительского проекта «Цифровой ликбез» от СКБ Контур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смотрах Всероссийских онлайн-уроков по профориентации на портале Шоупрофессий.рф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б участии в мероприятиях Единого урока по безопасности в сети Интернет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школьных фондов учебников и учебных пособ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информационно-методических ресурсов районных профессиональных объединений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ресур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в социальной сети ВК «Проект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ов настав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информационных баз данных ГИА -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информационных баз данных ЕГЭ-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>
          <w:trHeight w:val="34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муниципального этапа Всероссийской олимпиады школьников: Начало МЭ по всем предметам – 09:00 по Московскому времен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, руководители ОУ, методисты ИО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  <w:r>
              <w:rPr>
                <w:i/>
                <w:sz w:val="22"/>
                <w:szCs w:val="22"/>
              </w:rPr>
              <w:t>(теоретический ту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исьменный ту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 тур 9-11 клас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(технология) </w:t>
            </w:r>
            <w:r>
              <w:rPr>
                <w:i/>
                <w:sz w:val="22"/>
                <w:szCs w:val="22"/>
              </w:rPr>
              <w:t>(теоретический и практический ту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  <w:r>
              <w:rPr>
                <w:i/>
                <w:sz w:val="22"/>
                <w:szCs w:val="22"/>
              </w:rPr>
              <w:t>(заочная экспертиза про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(технология) </w:t>
            </w:r>
            <w:r>
              <w:rPr>
                <w:i/>
                <w:sz w:val="22"/>
                <w:szCs w:val="22"/>
              </w:rPr>
              <w:t>(защита про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                              9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                               9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 (теоретический ту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 (практический ту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тевой проект «Нейросети в действии» для обучающихся 7-8 класс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заявок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этап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1 по 20.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 Герасимова С.В.</w:t>
            </w:r>
          </w:p>
        </w:tc>
      </w:tr>
      <w:tr>
        <w:trPr>
          <w:trHeight w:val="3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ытия для обучающихся, организованные по инициати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фессиональных педагогических сообщест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истанционный конкурс чтецов, посвященный Году семьи «Семья, с семьей, о семье» среди учащихся 1-9 классов, посещающих логопедические занятия, и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– 29.1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Валова А.С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нтеллектуальная игра по физике «ФизКвиз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                                 15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робьева С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, посвященная Году семьи «Мир семьи от "А" до "Я"» среди учащихся 1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1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Ниязова Н.М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нлайн-викторина «Права и обязанности детей и подростков» среди учащихся 5-11 класс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11 - 15.11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, Махорская И.С., Красавина И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утешествие в мир славянской азбуки» для обучающихся 7-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11 - 15.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«ЗОЖ – это всегда актуально» (к Международному дню отказа от курения, 21.11.) среди учащихся 6-9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 - 24.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К., Крылова И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соревнование по конструированию «Техно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                              9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.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лер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К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математический конкурс «Мисс и мистер математика» среди учащихся 8-9 класс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ая каталогизация фонда в программе MARK-SQ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разовательные события года»</w:t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ста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а информационно-аналитического сборника «Образование и спорт в цифрах и фактах»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а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Филиппова Н.М., методисты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 и персональных сайтов педагогов в рамках посткурсового сопров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оформлению документации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для администраторов ОУ ФГИС «Моя школа», ИКОП «Сферу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</w:t>
            </w:r>
            <w:bookmarkStart w:id="4" w:name="OLE_LINK22"/>
            <w:bookmarkStart w:id="5" w:name="OLE_LINK21"/>
            <w:r>
              <w:rPr>
                <w:color w:val="000000"/>
                <w:sz w:val="22"/>
                <w:szCs w:val="22"/>
              </w:rPr>
              <w:t>«</w:t>
            </w:r>
            <w:bookmarkEnd w:id="4"/>
            <w:bookmarkEnd w:id="5"/>
            <w:r>
              <w:rPr>
                <w:sz w:val="22"/>
                <w:szCs w:val="22"/>
              </w:rPr>
              <w:t>ИР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, реализующих дополнительные общеобразовательные программы в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УС дистанцио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по формирующему оценива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дистанцио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200"/>
      <w:ind w:hanging="660"/>
      <w:jc w:val="both"/>
    </w:pPr>
    <w:rPr>
      <w:rFonts w:eastAsia="Calibri"/>
      <w:color w:val="000000"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7:00Z</dcterms:created>
  <dc:creator>user</dc:creator>
  <dc:description/>
  <cp:keywords/>
  <dc:language>en-US</dc:language>
  <cp:lastModifiedBy>user</cp:lastModifiedBy>
  <cp:lastPrinted>2019-11-07T11:13:00Z</cp:lastPrinted>
  <dcterms:modified xsi:type="dcterms:W3CDTF">2024-10-24T08:03:00Z</dcterms:modified>
  <cp:revision>146</cp:revision>
  <dc:subject/>
  <dc:title/>
</cp:coreProperties>
</file>