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ДПО «Информационно-образователь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седание РГ «Разработка и реализация ДПП «Наставник как навигатор профессионального развития 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5, 17.05                       8.30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кворцова Н.А.,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Г «Карта педагогического опы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, 20.05                       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картс Н.А.,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Г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районных методических объединений, лабораторий, ТГ и ПГ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С «Новые технологии для нового поко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«Ягод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.В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ПОС «Среда - третий учител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Г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ПОС «Проектная деятель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3 «Ромашка» к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лер Е.П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МО воспитателей дошкольного возрас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«Буратин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О.А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седания руководителей школьных МО (учителей начальных класс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Заседание руководителей районных РМО, ПОС (начальное общее образовани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                              14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ицикевич Е.А., Шишлина О.А.</w:t>
            </w:r>
            <w:r>
              <w:rPr/>
              <w:t xml:space="preserve">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МО учителей-логопе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«Ягод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ян С.Е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Заседание ПОС «Формирование и развитие ФГ обучающихся при реализации ДООП»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и, конкурсы, семинары, мастер-классы и круглые столы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организованные по инициативе профессиональных сообщест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Круглый стол «Аналитическая деятельность специалиста»  (РМО  учителей-логопед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                               13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Валова А.С.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руглый стол по обмену опытом (РМО социальных педагог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                              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Левобережная школ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 Махорская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крытые муниципальные педагогические чтения среди педагогических работников ОУ, реализующих дополнительные общеобразовательные програм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5.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ый профессиональный конкурс для учителей-логопедов, учителей-дефектологов ОУ и ДОУ ТМ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/>
                <w:sz w:val="22"/>
                <w:szCs w:val="22"/>
              </w:rPr>
              <w:t>- приём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заочный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- финальная ча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5 по 10.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5 по 27.05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30.05 по 10.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цикевич Е.А., Скворцова Н.А.,     Валова А.С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тоян С.Е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ьюторское сопровождение развития профессиональной компетентности педагогов и руководителей ШСНОР и ШНСУ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 «Эффективный учитель - эффективная шко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                                  8.4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Ш №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кова С.П.,    Кмицикевич Е.А., Смирнова О.Д., Соколова В.А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ьюторы НОО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и практическая помощь в профессиональном росте молодым специалис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Профессиональный ду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в Д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Игры разума» для молодых специалистов и их настав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в Д.С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провождение образовательных учрежд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х программу развития личностного потенциа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-практикум «Технологии и специфика совершенствования деятельности педагога по развитию личностного потенциала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                                14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дина О.А., Бердакова А.В., Грамотинская С.Г., Захарова Л.Ф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ая поддержка по вопросам формирования и оценк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ункциональной грамотности обучающих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едагогов-предметников «Формирование и оценка функциональной грамотности обучаю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                               13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Константинов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ое сопровождение сетевого взаимо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разовательных учреждений на уровне СО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удит рабочих программ педагогов Сети (программы ЭУП по выб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 члены экспертного сообщества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РИП «Модернизация технологического образования в общеобразовательных учреждениях Тутаевского МР»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шности реализации проек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методисты, руководители ОУ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обация и корректировка разработанных модульных программ учебного предмета «Технология» 5-6 кл. в каждом О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У- соисполнителей РИП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кета нормативно-правовой документации для реализации программ в сетевой форме. Заключение соглашений/догово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3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ина Е.Н.,   руководители ОУ - соисполнителей РИП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9136354"/>
            <w:bookmarkEnd w:id="0"/>
            <w:r>
              <w:rPr>
                <w:b/>
                <w:bCs/>
                <w:sz w:val="22"/>
                <w:szCs w:val="22"/>
              </w:rPr>
              <w:t>МИП «Муниципальная модель развития семейного воспитания и родительского просвещения»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творческих групп по наполнению созданного сайта материалами и по доработке программы родительского пр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ординаторы проектных команд ОУ-соисполнителей проекта МИП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разовательных, познавательных, коммуникационных, информационных и прочих событий различного формата с использованием материалов-наполнителей интерактивной модели РСВРП в форме сайта и его блогов для организации тематических дискуссий по актуальной тематик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 в группах с включением вопроса "Знакомство с родительским порталом ТМР</w:t>
            </w:r>
            <w:r>
              <w:rPr>
                <w:i/>
                <w:iCs/>
                <w:sz w:val="22"/>
                <w:szCs w:val="22"/>
              </w:rPr>
              <w:t>" (МДОУ «4 «Буратино»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Организация общего родительского собрания с включением вопроса о функционировании Родительского портала </w:t>
            </w:r>
            <w:r>
              <w:rPr>
                <w:i/>
                <w:iCs/>
                <w:sz w:val="22"/>
                <w:szCs w:val="22"/>
              </w:rPr>
              <w:t>ТМР (МДОУ №4 «Буратино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густация/навигатор полезных ресурсов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ьского портала ТМР для педагогов и для родителей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МДОУ №14 «Сказка»)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-  </w:t>
            </w:r>
            <w:r>
              <w:rPr>
                <w:rFonts w:eastAsia="Calibri"/>
                <w:sz w:val="22"/>
                <w:szCs w:val="22"/>
                <w:lang w:eastAsia="en-US"/>
              </w:rPr>
              <w:t>Гугл-анкета/опросник  по востребованности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ов сайта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МДОУ №6 «Ягодка»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 Руководители ОУ -соисполнителей проекта МИП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амные акции по привлечению внимания к интерактивной модели РСВРП в форме сайта «Родительский портал Тутаевского МР»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информации о Родительском портале ТМР на сайте ДОУ и в группах Вконтакте ДОУ и групп </w:t>
            </w:r>
            <w:r>
              <w:rPr>
                <w:i/>
                <w:iCs/>
                <w:sz w:val="22"/>
                <w:szCs w:val="22"/>
              </w:rPr>
              <w:t>(МДОУ «4 «Буратино»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Cоздание памяток с QR-кодом на родительский портал ТМР для размещения в группах</w:t>
            </w:r>
            <w:r>
              <w:rPr>
                <w:i/>
                <w:iCs/>
                <w:sz w:val="22"/>
                <w:szCs w:val="22"/>
              </w:rPr>
              <w:t xml:space="preserve"> (МДОУ «4 «Буратино»)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Подготовка и распространение среди родителей информационных буклетов (в печатном и электронном виде) о созданном Родительском портале Тутаевского МР </w:t>
            </w:r>
            <w:r>
              <w:rPr>
                <w:i/>
                <w:iCs/>
              </w:rPr>
              <w:t xml:space="preserve">(МДОУ №6 «Ягодка»)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 и распространение листовок  с QR-кодом на сайт «Родительский портал Тутаевского МР» </w:t>
            </w:r>
            <w:r>
              <w:rPr>
                <w:i/>
                <w:iCs/>
                <w:sz w:val="22"/>
                <w:szCs w:val="22"/>
              </w:rPr>
              <w:t xml:space="preserve">(МДОУ №3 «Лукошко», </w:t>
            </w:r>
            <w:r>
              <w:rPr>
                <w:sz w:val="22"/>
                <w:szCs w:val="22"/>
              </w:rPr>
              <w:t>МДОУ</w:t>
            </w:r>
            <w:r>
              <w:rPr>
                <w:i/>
                <w:iCs/>
                <w:sz w:val="22"/>
                <w:szCs w:val="22"/>
              </w:rPr>
              <w:t xml:space="preserve"> №14 «Сказка»)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годкина О.К. Руководители ОУ -соисполнителей проекта МИП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ИП «Систематизация оценки достижения планируемых результатов освоения АООП обучающимися с ОВЗ (ЗПР)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оба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формы «Динамический экран достижения планируемых предметных результатов освоения АООП обучающимися с ЗП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анесова М.А. Шувалова Л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обация приложений к Программе «Система оценки достижения планируемых личностных результатов освоения АООП обучающимися с ЗПР» (диагностический и аналитический инструмента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увалова Л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банка заданий для конструирования диагностических работ по оценке уровня достижения метапредметных результатов освоения АООП обучающимися с З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и апроба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формы «Динамический экран достижения планируемых метапредметных результатов освоения АООП обучающимися с ЗП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мирнова О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П «Музей как образовательный ресурс для детей с ограниченными возможностями здоровь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Плановая деятельность проектных команд при методической поддержке</w:t>
            </w:r>
          </w:p>
          <w:p>
            <w:pPr>
              <w:pStyle w:val="Normal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проектных команд ОУ - соисполнителей проек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ИП «Создание программы формирования основ финансовой грамо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 детей дошкольного возраст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3"/>
                <w:sz w:val="22"/>
                <w:szCs w:val="22"/>
              </w:rPr>
              <w:t>Методическая поддержка деятельности проектных команд-соисполнителей проекта МИП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ПП «Цифровая дидактика: виртуальные доски для организации группового взаимодей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3.05, 18.05, 19.05          14.00 МУ ДПО ИОЦ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 – сам. работ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27.05 – практическая работа в виртуальной сред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                               14.00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И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ртс Н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«Формирование общепользовательской ИКТ компетентности: интерактивные презентации и видеоролики» (Группа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, 6.05, 11.05,12.05, 16.05, 24.05                                8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ПО «ИО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Арзуманова Ю.Е., Герасимова С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ониторинговых исследова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муниципальной системы оценки качества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качества работы со школами, работающими в сложных социальных условиях и школах, показывающих низкие образовательные результаты: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етапредметных образовательных результатов обучающихся в "контрольных" классах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аналитической справ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6.05 по 20.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тдельному график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-25.0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-31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акова С.П., Кмицикевич Е.А., тьютор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развития профессиональной компетентности педагог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аналитической справ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-25.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-27.0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5-31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Исакова С.П., Кмицикевич Е.А., тьютор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баз данных и подготовка отчёт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ОУ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У с дошкольными группами и школы-с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1.05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военно-патриотической работе за ма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ёт о просмотрах Всероссийских онлайн-уроков на портале Шоупрофессий.рф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сведений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дный от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чет «Мониторинг ОРКСЭ и ОДНКНР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 предоставление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апросу ДО 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липпова Н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азами ГИА 9 и ЕГЭ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Ц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информационно-методических ресурсов районных профессиональных объединений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методис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Культура оценоч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Проектная школа» в социальной сети 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ов настав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тбор участников Всероссийской интерактивной выставки достижений обучающихся в области науки, культуры и спорта и Всероссийского Фестиваля историй успеха обучающихся, осваивающих дополнительные общеразвивающие программы, — «Открытия — 2030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08.05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5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, Орлова А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хальный фестиваль-конкурс школьных хоровых коллективов «Перезвоны» среди обучающихся 1-8 классов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, видеозаписей выступлений и худ. работ в электронном виде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страницы фестиваля на сайте РМО;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просмотр концертной программы и выставки в ОУ и работа жюр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– 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Миргаляутдинов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й марафон, посвящённый Году народного искусства: Конкурс презентаций «Народные промыслы России»: история одного предмета моей семьи» для учащихся 5-11 классов: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риём конкурс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6.05 по 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ко Е.Г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хайлова О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тевой проект «Биологический журнал» для учащихся 5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Ягодкина О.К., Крылова И.А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Церемония награждения победителей</w:t>
            </w:r>
            <w:r>
              <w:rPr>
                <w:sz w:val="22"/>
                <w:szCs w:val="22"/>
              </w:rPr>
              <w:t xml:space="preserve"> муниципального этапа всероссийской </w:t>
            </w:r>
            <w:r>
              <w:rPr>
                <w:b/>
                <w:sz w:val="22"/>
                <w:szCs w:val="22"/>
              </w:rPr>
              <w:t>олимпиады</w:t>
            </w:r>
            <w:r>
              <w:rPr>
                <w:sz w:val="22"/>
                <w:szCs w:val="22"/>
              </w:rPr>
              <w:t xml:space="preserve">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                               14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ина О.С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дошкольников «Восходящие звезд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А.Г. М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 Ананьев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Ярмарка-дарма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                               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В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иртуальные выставки на сайте инфотеки Центра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tek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 130-летию со дня рождения Константина Георгиевича Пауст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ая каталогизация фонда в программе MARK-SQ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лейдоскоп событий в инклюзивном образовании»</w:t>
            </w:r>
          </w:p>
          <w:p>
            <w:pPr>
              <w:pStyle w:val="Normal"/>
              <w:ind w:left="525" w:hanging="0"/>
              <w:jc w:val="right"/>
              <w:rPr/>
            </w:pPr>
            <w:r>
              <w:rPr>
                <w:sz w:val="22"/>
                <w:szCs w:val="22"/>
              </w:rPr>
              <w:t>- верстка</w:t>
            </w:r>
          </w:p>
          <w:p>
            <w:pPr>
              <w:pStyle w:val="Normal"/>
              <w:ind w:left="52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ып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27.05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оформлению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 и персональных сайтов педагогов в рамках посткурсового сопров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по работе с интерактивными средствами обучения (интерактивная доска ActivBoard, ПО ActivInspi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по дополнитель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по ведению документации по ГО и ЧС в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Р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УС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формирующему оцениванию (в качестве посткурсового сопров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200"/>
      <w:ind w:hanging="660"/>
      <w:jc w:val="both"/>
    </w:pPr>
    <w:rPr>
      <w:rFonts w:eastAsia="Calibri"/>
      <w:color w:val="000000"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teka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6:00Z</dcterms:created>
  <dc:creator>user</dc:creator>
  <dc:description/>
  <cp:keywords/>
  <dc:language>en-US</dc:language>
  <cp:lastModifiedBy>Пользователь</cp:lastModifiedBy>
  <dcterms:modified xsi:type="dcterms:W3CDTF">2022-04-22T09:22:00Z</dcterms:modified>
  <cp:revision>10</cp:revision>
  <dc:subject/>
  <dc:title/>
</cp:coreProperties>
</file>