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 ДПО «Информационно-образовательный центр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мар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023</w:t>
      </w:r>
      <w:r>
        <w:rPr/>
        <w:t xml:space="preserve">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84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еминары, заседания, совещания, конференции, мастер-классы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седание Районного методического совет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.                                 14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МС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в Международном </w:t>
            </w:r>
            <w:r>
              <w:rPr>
                <w:b/>
                <w:sz w:val="22"/>
                <w:szCs w:val="22"/>
              </w:rPr>
              <w:t>форуме Евразийский образовательный диалог</w:t>
            </w:r>
            <w:r>
              <w:rPr>
                <w:sz w:val="22"/>
                <w:szCs w:val="22"/>
              </w:rPr>
              <w:t xml:space="preserve"> «Русская педагогическая школа К.Д. Ушинского  - национальное достояние России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 – 03.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95897375"/>
            <w:bookmarkStart w:id="1" w:name="_Hlk64386647"/>
            <w:bookmarkEnd w:id="0"/>
            <w:bookmarkEnd w:id="1"/>
            <w:r>
              <w:rPr>
                <w:b/>
                <w:sz w:val="22"/>
                <w:szCs w:val="22"/>
              </w:rPr>
              <w:t xml:space="preserve">Год педагога и наставника. </w:t>
            </w:r>
            <w:r>
              <w:rPr>
                <w:sz w:val="22"/>
                <w:szCs w:val="22"/>
              </w:rPr>
              <w:t>Муниципальный краткосрочный проект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Методическое турне»: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тап "В успешное наставничество"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                                  13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Ш №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евобережная школ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 Ананьина О.С., методисты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ственного жюри региональных этапов конкурсов «Учитель года России», «Воспитатель года России» в Тутаевском М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.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сакова С.П.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а Н.А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педагогический фестиваль творческого чтения поэтических произведений «Поэзии чарующие строки», посвящённый Дню поэзии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  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«Галакти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С.П., Берсенева О.В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конкурс «Лучший сценарий современного урока/внеурочного занятия с воспитательным потенциалом»:</w:t>
            </w:r>
          </w:p>
          <w:p>
            <w:pPr>
              <w:pStyle w:val="Normal"/>
              <w:numPr>
                <w:ilvl w:val="0"/>
                <w:numId w:val="10"/>
              </w:numPr>
              <w:jc w:val="right"/>
              <w:rPr/>
            </w:pPr>
            <w:r>
              <w:rPr>
                <w:sz w:val="22"/>
                <w:szCs w:val="22"/>
              </w:rPr>
              <w:t>прием заявок и конкурсных работ</w:t>
            </w:r>
          </w:p>
          <w:p>
            <w:pPr>
              <w:pStyle w:val="Normal"/>
              <w:numPr>
                <w:ilvl w:val="0"/>
                <w:numId w:val="10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жюр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-2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-30.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годкина О.К.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ксем К.В.,         Исакова С.П., Берсенева О.В., Кмицикевич Е.А., Шишлина О.А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конкурс «</w:t>
            </w:r>
            <w:r>
              <w:rPr>
                <w:b/>
                <w:sz w:val="22"/>
                <w:szCs w:val="22"/>
              </w:rPr>
              <w:t>Лучший педагог инклюзивного образования»</w:t>
            </w:r>
            <w:r>
              <w:rPr>
                <w:sz w:val="22"/>
                <w:szCs w:val="22"/>
              </w:rPr>
              <w:t xml:space="preserve"> (заочный этап)</w:t>
            </w:r>
          </w:p>
          <w:p>
            <w:pPr>
              <w:pStyle w:val="Normal"/>
              <w:numPr>
                <w:ilvl w:val="0"/>
                <w:numId w:val="10"/>
              </w:numPr>
              <w:jc w:val="right"/>
              <w:rPr/>
            </w:pPr>
            <w:r>
              <w:rPr>
                <w:sz w:val="22"/>
                <w:szCs w:val="22"/>
              </w:rPr>
              <w:t>приём заявок и конкурсных работ</w:t>
            </w:r>
          </w:p>
          <w:p>
            <w:pPr>
              <w:pStyle w:val="Normal"/>
              <w:numPr>
                <w:ilvl w:val="0"/>
                <w:numId w:val="10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онкурсных рабо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участников регионального этапа конкурса «Учитель года России - 2023», «Воспитатель года России - 2023», «Сердце отдаю детям – 2023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С.П.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а Н.А., Орлова А.А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муниципальных профессиональных педагогических сообщест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МО учителей-логопедов ш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                                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4 «Центр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 А.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 учителей начальных классов «Формирование финансовой грамот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   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ицикевич Е.А., Шишлина О.А., Первушина Е.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едагогов-предметников «Формирование и оценка функциональной грамотности обучающих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                                 15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                                  14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для социальных педагогов «Профилактика эмоционального выгор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3.  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тим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рская И.С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 «Крутая песочница ранний 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    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3 «Луко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рова В.Н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Г по федеральной образовательной программе ДО, в рамках ПОС старших воспит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                                   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5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Н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 учителей начальных классов «Формирование читательской грамот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 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ицикевич Е.А., Шишлина О.А., Крайнова Е.А.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 «Новые технологии для нового поко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    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6 «Яго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Т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муз. руко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3                                  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7 «Цветик-семицвет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Е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 учителей-логопе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                                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4 «Бурат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ян С.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 учителей начальных классов «Формирование математической грамот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 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ицикевич Е.А., Шишлина О.А., Ермакова С.Г.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  «4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                                 13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5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е консультации в рамках ПОС </w:t>
            </w:r>
            <w:r>
              <w:rPr>
                <w:sz w:val="22"/>
                <w:szCs w:val="22"/>
              </w:rPr>
              <w:t>«Формирование и развитие ФГ обучающихся при реализации ДОО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а Ю.Д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ге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3                                   9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овко Е.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общественных на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3                                    9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сём К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3                                    9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сева В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2" w:name="_Hlk95897357"/>
            <w:bookmarkEnd w:id="2"/>
            <w:r>
              <w:rPr>
                <w:bCs/>
                <w:sz w:val="22"/>
                <w:szCs w:val="22"/>
              </w:rPr>
              <w:t>РМО педагогов инклюзивного образования (интегрировано в заседания РМО учителей информатики, общественных наук, географии, ОО «Искусство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   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О.В.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начальных кла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Формирование естественнонаучной грамотности младших школьник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  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онстантинов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ина О.А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арламова С.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инфор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4                                  15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С.Р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русского языка и литера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3                                  10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рсенева О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физ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   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, Белорусова Г.И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3                                  10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ылова И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иностранн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3                                  10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нездилова Н.Д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социальных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8.03.                                10.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рская И.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ОО «Искус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3                                    9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юбанец Д.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педагогов (п. Константиновский, Фоминское, Микляих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                                  0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сад №24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ева М.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3. 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надерова Ю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физ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 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ева С.О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а Л.Е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3    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Ш №6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, Овсяникова М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                                    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люкова О.Н.</w:t>
            </w:r>
          </w:p>
        </w:tc>
      </w:tr>
      <w:tr>
        <w:trPr>
          <w:trHeight w:val="6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стивали, конкурсы, семинары, мастер-классы и круглые столы, организованные по инициативе профессиональных сообществ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минар «Формирование функциональной грамотности на уроках географии» для педагогов РМО учителей географи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                                15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ва С.П.,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овко Е.Г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«Steam академия» для воспитателей дошкольных учреждений левобережь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                              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1 «Ленинец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В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 «Активные методы и приёмы формирования финансовой грамотности младших школьников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.03                                  13.3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Ш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ина Е.Е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конкурс детского творчеств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«Поэтическая карусель - 2023» в рамках проведения Года педагога и наставник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3                               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4 «Буратин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ян С.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н Л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цкая Е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Формирование естественнонаучной грамотности у младших школьников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  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онстантиновская СШ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 Шишлина О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ламова С.С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минар «Содержательные аспекты направления глобальных компетенций «Изучение вопросов местного, глобального и межкультурного значения»» для педагогов РМО общественных нау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3                             10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кина О.К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ем К.В.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еминар «Повышение качества образования через использование ЦОР на уроках иностранного языка (в том числе использование ЦОР для подготовки к ГИА)» для педагогов РМО учителей иностранного языка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                             10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иппова Н.М., Гнездилова Н.Д., Морозов И.А., Дубровская О.С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«Рабочая документация учителя-логопеда, учителя-дефектолога: нормы и требования»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03                                  10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Ш №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образования»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 Валова А.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ая и практическая помощь в профессиональном росте молодым специалистам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этап Всероссийского конкурса «Педагогический дебют»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601" w:hanging="360"/>
              <w:jc w:val="right"/>
              <w:rPr/>
            </w:pPr>
            <w:r>
              <w:rPr>
                <w:sz w:val="22"/>
                <w:szCs w:val="22"/>
              </w:rPr>
              <w:t>семинар по организации и проведению конкурса для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ind w:left="601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окументов</w:t>
            </w:r>
          </w:p>
          <w:p>
            <w:pPr>
              <w:pStyle w:val="Normal"/>
              <w:ind w:lef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601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тренинг (самопрезентация)</w:t>
            </w:r>
          </w:p>
          <w:p>
            <w:pPr>
              <w:pStyle w:val="Normal"/>
              <w:numPr>
                <w:ilvl w:val="0"/>
                <w:numId w:val="9"/>
              </w:numPr>
              <w:ind w:left="601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е испыт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ДПО «ИО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                                1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Стимул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 24.03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ворцова Н.А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сопровождение реализации муниципальной целевой программы по духовно-нравственному воспитанию и просвещению населения ТМ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Романовские образовательные чтения </w:t>
            </w:r>
            <w:r>
              <w:rPr>
                <w:sz w:val="22"/>
                <w:szCs w:val="22"/>
              </w:rPr>
              <w:t>«Патриотическое и духовно-нравственное воспитание детей в системе работы учреждений образования, культуры и молодежной политики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приём заявок и тезис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                                  10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участников регионального конкурса «За нравственный подвиг учите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ополн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сопровождение развития государственно-обще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_Hlk64386625"/>
            <w:bookmarkEnd w:id="3"/>
            <w:r>
              <w:rPr>
                <w:sz w:val="22"/>
                <w:szCs w:val="22"/>
              </w:rPr>
              <w:t xml:space="preserve">Муниципальный конкурс </w:t>
            </w:r>
            <w:r>
              <w:rPr>
                <w:b/>
                <w:sz w:val="22"/>
                <w:szCs w:val="22"/>
              </w:rPr>
              <w:t>«Лучшие практики государственно-общественного управления образовательной организацией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ок и конкурс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экспертиза качества деятельности образовательных организаций: -     прием заявок. </w:t>
            </w:r>
            <w:r>
              <w:rPr>
                <w:i/>
                <w:iCs/>
                <w:sz w:val="22"/>
                <w:szCs w:val="22"/>
              </w:rPr>
              <w:t xml:space="preserve">Форма заявки, перечень программ ОЭ: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https://clck.ru/33ZSsB</w:t>
              </w:r>
            </w:hyperlink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оставление графика О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в реализации регионального проекта "Современная школа"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функционирование Центров "Точка роста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>Региональный семинар</w:t>
            </w:r>
            <w:r>
              <w:rPr>
                <w:bCs/>
                <w:spacing w:val="3"/>
                <w:sz w:val="22"/>
                <w:szCs w:val="22"/>
              </w:rPr>
              <w:t xml:space="preserve"> «Реализация программ общего и дополнительного образования с использованием ресурсов Центра «Точка рос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23.03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МОУ Фоминс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 Л.Н.,     Шувал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</w:rPr>
            </w:pPr>
            <w:r>
              <w:rPr>
                <w:bCs/>
                <w:spacing w:val="3"/>
                <w:sz w:val="22"/>
                <w:szCs w:val="22"/>
              </w:rPr>
              <w:t xml:space="preserve">Муниципальный семинар «Ресурсы и возможности лабораторий Центра «Точка роста» в урочной и внеурочной деятельности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3                                  10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pacing w:val="3"/>
                <w:sz w:val="22"/>
                <w:szCs w:val="22"/>
              </w:rPr>
              <w:t>МОУ СШ №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чева Н.А.,     Гусарова О.В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Организационное сопровождение обучения руководителей Центров «Точка роста-2023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3 – 31.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ИР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Содействие в реализации регионального проекта "Цифровая образовательная среда" 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</w:rPr>
            </w:pPr>
            <w:r>
              <w:rPr>
                <w:bCs/>
                <w:spacing w:val="3"/>
                <w:sz w:val="22"/>
                <w:szCs w:val="22"/>
              </w:rPr>
              <w:t xml:space="preserve">Вебинар «ФГИС «Моя школа»: профиль педагогического работника»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3                                 14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действие в реализации регионального проекта "Учитель будущего"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дрение и развитие системы наставничества, взаимодействие с ЦНППМ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 xml:space="preserve">Развитие деятельности  сообщества кураторов и педагогов-наставников  в сети "ВКонтакте"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vk.com/club21833906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  Скворцова Н.А., Орлова А.А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Совещание с кураторами внедрения и реализации системы наставничества в ОУ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полнительно по согласованию с ГАУ ДПО  ИР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  Скворцова Н.А., Орлова А.А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Методическое сопровождение деятельности МИП, МРЦ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64386604"/>
            <w:bookmarkEnd w:id="4"/>
            <w:r>
              <w:rPr>
                <w:b/>
                <w:sz w:val="22"/>
                <w:szCs w:val="22"/>
              </w:rPr>
              <w:t>МИП «Системный подход к оценке достижения планируемых результатов освоения АООП ООО обучающимися  с ОВЗ (ЗПР)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Плановая деятельность проектных команд при методическом сопров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ар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Л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ИП  «Кейс-тестинг  в системе оценки личностных результатов освоения АООП НОО обучающимися  с ОВЗ (ЗПР)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Практический семинар для участников МИП «Генерация идей для тест-кей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 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Работа проектной команды по подбору кейсов для тест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О.В.</w:t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П «Муниципальная модель развития семейного воспитания и родительского просвещени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</w:rPr>
            </w:pPr>
            <w:r>
              <w:rPr>
                <w:bCs/>
                <w:spacing w:val="3"/>
                <w:sz w:val="22"/>
                <w:szCs w:val="22"/>
              </w:rPr>
              <w:t>Онлайн-афиша «Творческие конкурсы в библиоте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1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кина О.К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Централизованная библиотечная сеть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интерактивный семинар для родителей «Развиваемся, иг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3                             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4 "Буратино"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имина О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педагогический совет «Векторы развития семейного воспитания и родительского просвещ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3                               10.0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 руководители проектных команд ОУ - участников МР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  <w:sz w:val="22"/>
                <w:szCs w:val="22"/>
              </w:rPr>
              <w:t xml:space="preserve">Серьезный разговор (безопасность детей на дорогах) /На платформе jazz.sber.ru, </w:t>
            </w:r>
          </w:p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</w:rPr>
            </w:pPr>
            <w:r>
              <w:rPr>
                <w:bCs/>
                <w:spacing w:val="3"/>
                <w:sz w:val="22"/>
                <w:szCs w:val="22"/>
              </w:rPr>
              <w:t>в записи на Родительском портале ТМ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ата дополн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 Королева Н.А. (ГИБДД ТМР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стиваль видео мастер-классов по развитию творческих способностей дошкольников «Для семейного досуг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6 "Ягодка"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П «Музей как образовательный ресурс для детей с ограниченными возможностями здоровь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"Диагностический аспект музейной педагогики в работе с детьми с ОВЗ"</w:t>
            </w:r>
          </w:p>
          <w:p>
            <w:pPr>
              <w:pStyle w:val="Normal"/>
              <w:rPr>
                <w:rFonts w:eastAsia="Calibri"/>
                <w:bCs/>
                <w:spacing w:val="3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3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2                                13.3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а Н.П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проектных команд (ПК) ОУ/творческих групп по созданию методических/дидактических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кина О.К., Паутова Л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 Е.Е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егина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ова Л.Н.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ина И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П «Создание программы формирования основ финансовой грамотности у детей дошкольного возраст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творческих групп по апроб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О.С., руководители Т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деятельности творческих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О.С., Ягодкина О.К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Валюта нашего ДОУ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 в М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О.С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Ц  СШ №6 по направлению «Профилактика детского дорожно-транспортного травматизма»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3"/>
                <w:sz w:val="22"/>
                <w:szCs w:val="22"/>
              </w:rPr>
              <w:t xml:space="preserve">Викторина-конкурс «Знатоки ПДД» для учащихся 5-6 классов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right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приём заявок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right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виктори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3.    13.30    МОУ СШ №6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ньина О.С., Талызина И.Л.                         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Ц по методическому сопровождению педагогов сельских школ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йдоскоп идей «Формирование функциональной грамотности школьников» для педагогов сельских школ правобережь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3.                               13.00 Сферум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ова Л.Б.</w:t>
            </w:r>
          </w:p>
        </w:tc>
      </w:tr>
      <w:tr>
        <w:trPr>
          <w:trHeight w:val="8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 «Текст урока: подготовка, проведение, анализ» для педагогов сельских школ левобережь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03                                  9.00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ОУ Левобережная школ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иселёва Н.В., Смирнова С.К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азвивающая предметно-пространственная среда как важнейшее условие реализации ФГОС дошкольного образования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3.                                1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Емишевская 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ова Л.Б., Скворцова Н.А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РЦ «Духовно-нравственное, патриотическое воспитание «Детям о России»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Межмуниципальный семинар-практикум «Формирование образа России через знакомство с выдающимися личностями. Историческая преемственность поколений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  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лова Т.В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ПП Центра: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ПП «Нейробика для детей с ОВЗ» со стажёрской практикой на базе МОУ Фоминская СШ (завершение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                                    9.30 Фоминская СШ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-15.03 стажерские пробы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16.03                                  9.00   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 - зачет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дкина О.К.,     Мохова Л.Н.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дюсова Ю.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 «Видеотехнологии для образовательных целей» (Группа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02.03, 06.03, 09.03, 10.03, </w:t>
            </w:r>
            <w:r>
              <w:rPr>
                <w:color w:val="000000"/>
                <w:sz w:val="22"/>
                <w:szCs w:val="22"/>
              </w:rPr>
              <w:t>14.03, 17.03,</w:t>
            </w:r>
            <w:r>
              <w:rPr>
                <w:sz w:val="22"/>
                <w:szCs w:val="22"/>
              </w:rPr>
              <w:t xml:space="preserve"> 29.03              8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артс Н.А., Арзуманова Ю.Е., Герасимова С.В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ПП «Работа с изображениями в графическом редакторе» (завершение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                                 13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картс Н.А., Филиппова Н.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bookmarkStart w:id="5" w:name="_Hlk64386545"/>
            <w:bookmarkEnd w:id="5"/>
            <w:r>
              <w:rPr>
                <w:sz w:val="22"/>
                <w:szCs w:val="22"/>
              </w:rPr>
              <w:t>ДПП «Создание педагогического сайта с помощью конструктора Tilda» (Группа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13.03, 15.03, 24.03, 30.03   8.30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ПО «ИО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картс Н.А., Арзуманова Ю.Е., Герасимова С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мониторинговых исслед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 муниципальной системы оценки качества обра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тической справки по итогам мониторинга выявления кадровых потребностей и эффективности  системы </w:t>
            </w:r>
          </w:p>
          <w:p>
            <w:pPr>
              <w:pStyle w:val="Normal"/>
              <w:rPr/>
            </w:pPr>
            <w:r>
              <w:rPr/>
              <w:t>научно-методического сопровождения в 2022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аналитической справки по итогам мониторинга по учету участников этапов всероссийской олимпиады школьников 2022-2023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эффективности принятых мер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ыявлению кадровых потребностей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уществлению профессиональной переподготовк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держке молодых специал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0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 Герасимова С.В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новление баз данных и подготовка отчётност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проведении Недели безопасности в сети Интерн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ие отчё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 образовательных учреждений, реализующих программы дошкольного образования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У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У с дошкольными группами и школы-с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07.03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08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ерасимова С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проведении мероприятий в рамках всероссийского мероприятия «Урок Циф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за 1 квартал по исполнению Муниципальной Программы обеспечения информационной безопасности детей и молодёжи, производства и оборота информационной продукции для детей и молодёжи на 2021-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Предоставление статистических данных по форме федерального статистического наблюдения №3-информ за 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до 2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отчет по военно-патриотической работ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данных от О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отчё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лова А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выполнении муниципального задания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3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Ежеквартальный отчет «Успех каждого ребенка» за 1 квартал 2023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данных от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до 3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аньина О.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Мероприятия по формированию информационных баз данных ГИА – 9 муницип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гласно графику РЦ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Мероприятия по формированию информационных баз данных ГИА – 11 муницип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огласно графику РЦ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ИО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обновление сайтов Р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ай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«Образование и обще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«Культура оценочной деятель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«Проектная школа» в социальной сети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для Экрана активности педагогов РМО и Экрана посещаемости заседаний РМ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акова С.П., методист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бор и пополнение региональной БД «Достижения одаренных детей и их педагогах-наставник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йствие самореализации каждого ребён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униципальный этап Всероссийского литературного конкурса </w:t>
            </w:r>
            <w:r>
              <w:rPr>
                <w:b/>
                <w:sz w:val="22"/>
                <w:szCs w:val="22"/>
              </w:rPr>
              <w:t>«Класс»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жюри по оцениванию конкурсных работ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лучших конкурсных работ на региона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– 0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а О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тбор участников Всероссийской интерактивной выставки достижений обучающихся в области науки, культуры и спорта и Всероссийского Фестиваля историй успеха обучающихся, осваивающих дополнительные общеразвивающие программы, — «Открытия — 2030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 и комплектов заявочных документов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подведение ит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 по 19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20.03. по 30.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, Орлова А.А.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чемпионат</w:t>
            </w:r>
            <w:r>
              <w:rPr>
                <w:sz w:val="22"/>
                <w:szCs w:val="22"/>
              </w:rPr>
              <w:t xml:space="preserve"> для школьников </w:t>
            </w:r>
            <w:r>
              <w:rPr>
                <w:b/>
                <w:sz w:val="22"/>
                <w:szCs w:val="22"/>
              </w:rPr>
              <w:t>«ПрофиТут»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участие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графика проведения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right"/>
              <w:rPr>
                <w:bCs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  <w:p>
            <w:pPr>
              <w:pStyle w:val="Normal"/>
              <w:jc w:val="right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седания РГ по подготовке к Чемпионат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3" w:leader="none"/>
              </w:tabs>
              <w:spacing w:before="0" w:after="0"/>
              <w:ind w:left="1452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арское дело»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0"/>
              <w:ind w:left="1092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3" w:leader="none"/>
              </w:tabs>
              <w:spacing w:before="0" w:after="0"/>
              <w:ind w:left="1452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олярное дело»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0"/>
              <w:ind w:left="145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3" w:leader="none"/>
              </w:tabs>
              <w:spacing w:before="0" w:after="0"/>
              <w:ind w:left="1452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м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9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, 22.03, 23.03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     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    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                                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картс Н.А., методис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анова 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Е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сева В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униципальный этап детского конкурса </w:t>
            </w:r>
            <w:r>
              <w:rPr>
                <w:b/>
                <w:sz w:val="22"/>
                <w:szCs w:val="22"/>
              </w:rPr>
              <w:t>«Живая классика»</w:t>
            </w:r>
            <w:r>
              <w:rPr>
                <w:sz w:val="22"/>
                <w:szCs w:val="22"/>
              </w:rPr>
              <w:t xml:space="preserve"> для учащихся 5-11 классов: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заявок на участие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муниципальный этап (оч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                                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, Мосягина Е.А., Берсенева О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лимпиадных материалов школьного эт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ньина О.С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классные мероприятия для 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рамках деятельности профессиональных педагогических сообщест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, посвященная 200-летию со дня рождения К.Д. Ушин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 по 12.0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ОУ Т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 Матанцева М.А., члены Р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гра для обучающихся 6-х классов «Беатрис Поттер – английская писательница и иллюстра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                                 13.2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У С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иппова Н.М.,   Гнездилова Н.Д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олимпиада среди обучающихся 3 классов «Интеллектуальный мараф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евобережн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ина О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униципальный фестиваль</w:t>
            </w:r>
            <w:r>
              <w:rPr>
                <w:sz w:val="22"/>
                <w:szCs w:val="22"/>
              </w:rPr>
              <w:t xml:space="preserve"> детских объединений дополнительного образования детей </w:t>
            </w:r>
            <w:r>
              <w:rPr>
                <w:b/>
                <w:sz w:val="22"/>
                <w:szCs w:val="22"/>
              </w:rPr>
              <w:t>«ДетиТут»</w:t>
            </w:r>
          </w:p>
          <w:p>
            <w:pPr>
              <w:pStyle w:val="Normal"/>
              <w:numPr>
                <w:ilvl w:val="0"/>
                <w:numId w:val="5"/>
              </w:numPr>
              <w:jc w:val="right"/>
              <w:rPr/>
            </w:pPr>
            <w:r>
              <w:rPr/>
              <w:t xml:space="preserve">приём заявок </w:t>
            </w:r>
          </w:p>
          <w:p>
            <w:pPr>
              <w:pStyle w:val="Normal"/>
              <w:numPr>
                <w:ilvl w:val="0"/>
                <w:numId w:val="5"/>
              </w:numPr>
              <w:jc w:val="right"/>
              <w:rPr/>
            </w:pPr>
            <w:r>
              <w:rPr/>
              <w:t xml:space="preserve">приём видео-работ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3.0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.03. на электронную почту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vorchestvo.fest@mail.ru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Орлова А.А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С.Н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олимпиада среди обучающихся 4 классов по окружающему ми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                               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евобережн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ина О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курс буклетов «80 лет Сталинградской и Курской битвам» среди обучающихся 8-9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13.03 по 3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ва С.П.,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ровко Е.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танционная викторина, посвященная 200-летию со дня рождения К.Д. Ушинского "Учитель учителей" для обучающихся 1-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  <w:p>
            <w:pPr>
              <w:pStyle w:val="Normal"/>
              <w:numPr>
                <w:ilvl w:val="0"/>
                <w:numId w:val="6"/>
              </w:numPr>
              <w:jc w:val="righ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нлайн-участие в викторине по отдельному графику</w:t>
            </w:r>
          </w:p>
          <w:p>
            <w:pPr>
              <w:pStyle w:val="Normal"/>
              <w:numPr>
                <w:ilvl w:val="0"/>
                <w:numId w:val="6"/>
              </w:numPr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 по 2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0.03-22.0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мицикевич Е.А., Матанцева М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омандная игра «Математический кидбург» среди команд обучающихся 5-6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3.                                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Ш №3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ртс Н.А., Мулюкова О.Н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библиотечной практики» для обучающихся 5, 8-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.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У 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мицикевич Е.А., Матанцева М.А., члены Р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95897187"/>
            <w:bookmarkEnd w:id="6"/>
            <w:r>
              <w:rPr>
                <w:sz w:val="22"/>
                <w:szCs w:val="22"/>
              </w:rPr>
              <w:t>Одиннадцатый детский фестиваль искусств «Творческий дебют-2023», для учащихся 1-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                                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О.К., Коровникова Д.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фестиваль для учащихся 5-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Ягодкина О.К., Крылова И.А. 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еятельность инфотеки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ыпуск диска «Материалы муниципального этапа конкурса «Воспитатель года России» - 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и обновление сайта инфотеки ИО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Е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каталогизация фонда в программе MARK-SQ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ягина Е.А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а Т.В.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кая деятельност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 xml:space="preserve">Выпуск информационно-методического вестника «Образовательные вести». Тем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нновации в системе образования ТМР»</w:t>
            </w:r>
          </w:p>
          <w:p>
            <w:pPr>
              <w:pStyle w:val="Normal"/>
              <w:ind w:left="5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ёрстка</w:t>
            </w:r>
          </w:p>
          <w:p>
            <w:pPr>
              <w:pStyle w:val="Normal"/>
              <w:ind w:left="5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нная до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3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кова С.П.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.А.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ягина Е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о-аналитического сборника «Образование и спорт в цифрах и факт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ина Е.Н.,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ртс Н.А.,       Филиппова Н.М., методисты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онная деятельность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и для учителей НО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цикевич Е.А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онная помощь по сопровождению сайтов ОУ, РМО, ДОУ, УД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уманова Ю.Е.,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Н.М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онная помощь по работе с интерактивными средствами обучения (интерактивная доска ActivBoard, ПО ActivInspi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и для педагогов и руководителей ДОУ по организации методическ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Н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по оформлению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 по охране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и по ведению документации по ГО и ЧС в образовательном учре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</w:rPr>
              <w:t>Консультации по аттестации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прос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 О.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конкурсному движению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П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вопросам организации повышения квалификации педагогов в ГАУ ДПО ЯО </w:t>
            </w:r>
            <w:bookmarkStart w:id="7" w:name="OLE_LINK22"/>
            <w:bookmarkStart w:id="8" w:name="OLE_LINK21"/>
            <w:r>
              <w:rPr>
                <w:color w:val="000000"/>
                <w:sz w:val="22"/>
                <w:szCs w:val="22"/>
              </w:rPr>
              <w:t>«</w:t>
            </w:r>
            <w:bookmarkEnd w:id="7"/>
            <w:bookmarkEnd w:id="8"/>
            <w:r>
              <w:rPr>
                <w:sz w:val="22"/>
                <w:szCs w:val="22"/>
              </w:rPr>
              <w:t>ИРО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и МУ ДПО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ОЦ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картс Н.А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о вопросам ГОУ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 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ирование по формирующему оценивани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одкина О.К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по дополнительным общеобразовательным программ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А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i/>
      <w:sz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276" w:hanging="425"/>
      <w:jc w:val="both"/>
    </w:pPr>
    <w:rPr>
      <w:b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ZSsB" TargetMode="External"/><Relationship Id="rId3" Type="http://schemas.openxmlformats.org/officeDocument/2006/relationships/hyperlink" Target="https://vk.com/club218339062" TargetMode="External"/><Relationship Id="rId4" Type="http://schemas.openxmlformats.org/officeDocument/2006/relationships/hyperlink" Target="mailto:tvorchestvo.fes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14:00Z</dcterms:created>
  <dc:creator>Наташа</dc:creator>
  <dc:description/>
  <cp:keywords/>
  <dc:language>en-US</dc:language>
  <cp:lastModifiedBy>Пользователь</cp:lastModifiedBy>
  <cp:lastPrinted>2018-01-31T14:00:00Z</cp:lastPrinted>
  <dcterms:modified xsi:type="dcterms:W3CDTF">2023-03-02T10:49:00Z</dcterms:modified>
  <cp:revision>111</cp:revision>
  <dc:subject/>
  <dc:title>План работы УТВЕРЖДАЮ</dc:title>
</cp:coreProperties>
</file>