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декабрь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22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</w:t>
            </w:r>
            <w:r>
              <w:rPr>
                <w:b/>
                <w:sz w:val="22"/>
                <w:szCs w:val="22"/>
              </w:rPr>
              <w:t xml:space="preserve">«Воспитатель года России» - 2025. </w:t>
            </w:r>
            <w:r>
              <w:rPr>
                <w:sz w:val="22"/>
                <w:szCs w:val="22"/>
              </w:rPr>
              <w:t>Конкурсные испыта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59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-презентация - «Мастерская педагога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59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«Вопрос на актуальную тему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02.12                                  10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2.12   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</w:t>
            </w:r>
            <w:r>
              <w:rPr>
                <w:b/>
                <w:sz w:val="22"/>
                <w:szCs w:val="22"/>
              </w:rPr>
              <w:t xml:space="preserve">«Учитель года России» - 2025. </w:t>
            </w:r>
            <w:r>
              <w:rPr>
                <w:sz w:val="22"/>
                <w:szCs w:val="22"/>
              </w:rPr>
              <w:t>Конкурсные испыта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59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со школьниками»</w:t>
            </w:r>
          </w:p>
          <w:p>
            <w:pPr>
              <w:pStyle w:val="Normal"/>
              <w:suppressAutoHyphens w:val="true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59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«Вопрос на актуальную тему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                       по график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2.12   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</w:t>
            </w:r>
            <w:r>
              <w:rPr>
                <w:b/>
                <w:sz w:val="22"/>
                <w:szCs w:val="22"/>
              </w:rPr>
              <w:t>«Сердце отдаю детям» - 2025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е испытание «Педагогическая ритори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06.12.2024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ремония награждения участников муниципальных этапов профессиональных конкурсов «Учитель года России - 2025, «Воспитатель года – 2025», «Сердце отдаю детям» - 202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2.12                                 15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Орлова А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РГ по подготовке к Чемпионату «ПрофиТут»-2025: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моды»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арское дело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ляр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технолог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экскурсионных услуг»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sz w:val="22"/>
                <w:szCs w:val="22"/>
              </w:rPr>
              <w:t>«Химический лабораторный анализ»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ская деятельность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0.12                                  14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6.12                                  14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9.12                                  14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9.12                                  15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6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сева В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нова С.Б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тоговое событие МИП «Интеграция общего и дополнительного образования в рамках реализации муниципальной сетевой программы воспитания»</w:t>
              <w:br/>
              <w:br/>
              <w:t xml:space="preserve">Круглый стол "Интеграция общего и дополнительного образования в рамках реализации муниципальной сетевой программы воспитания"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1.12                                  13.1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на И.В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ого сообще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b/>
                <w:sz w:val="22"/>
                <w:szCs w:val="22"/>
              </w:rPr>
              <w:t>районного методического сов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                                15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/>
              <w:t>Семинар «Эффективные технологии развития учебных и коммуникативных навыков у обучающихся с ОВ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2.                         09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/>
              <w:t>МОУ Константин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/>
              <w:t>Чепурна Е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Грамотинская С.Г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районных профессиональных сообщест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МО педагогов-организатор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.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.А.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МО инструкторов по физическому воспитанию ДО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                                 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Николаева Т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читательской грамотно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Шишлина О.А, Зинякова О.Е.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актива руководителей РМО учителей-предметни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  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финансовой грамотно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 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, Гаврилова Л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музыкальных руководит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                                  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5 «Дюймов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Ананьева Е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-логопедов шко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 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 «Крутые практики»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7 «Цветик-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Журавлева И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РМО педагогов дополнительного 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естественнонаучной грамотно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нстантин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Шишлина О.А, Харламова С.С.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малокомплектных детских са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Казакова Е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математической грамотно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 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, Соколова И.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актива (зам. директоров по начальной школе) и руководителей ПОС и ШМ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 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седание РМО учителей географии «Техники формирующего оценивания на уроках географ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 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школьных библиотекар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 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Нияз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Д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  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8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Семинар «Развитие читательской грамотности на уроках русского языка и литературы» (РМО учителей русского языка и литератур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седания методического актива (ст. воспитателей) ДОО и руководителей районных МО дошкольного 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 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4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МО учителей ОРКС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  <w:tab/>
              <w:t>13.00</w:t>
            </w:r>
          </w:p>
          <w:p>
            <w:pPr>
              <w:pStyle w:val="Normal"/>
              <w:tabs>
                <w:tab w:val="clear" w:pos="708"/>
                <w:tab w:val="righ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Обойщикова Е.Д.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и, конкурсы, семинары, мастер-классы и круглые ст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нные по инициативе профессиональных сообществ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Школа библиотечной практики - 3.0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2.12 по 23.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Ниязова Н.М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просветительский проект «Логошкола для родителей - 2.0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2.12 по 23.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педагогических работников в Епархиальных чтениях Рыбинской Епарх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ыбинской епарх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Макарова Е.Н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осударственно-обще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ми учреждени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sz w:val="22"/>
                <w:szCs w:val="22"/>
                <w:highlight w:val="yellow"/>
                <w:lang w:bidi="ru-RU"/>
              </w:rPr>
            </w:pPr>
            <w:r>
              <w:rPr>
                <w:rFonts w:eastAsia="Lucida Sans Unicode" w:cs="Tahoma"/>
                <w:bCs/>
                <w:sz w:val="22"/>
                <w:szCs w:val="22"/>
                <w:lang w:bidi="ru-RU"/>
              </w:rPr>
              <w:t>Общественная экспертиза качества деятельности МОУ Фоминская СШ по направлению «Школа-территория безопасного и здорового образа жизн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2    Время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хова Л.Н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Современная школа"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функционирование Центров "Точка рост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функционирования Центров образования «Точка роста» за 4 кварта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руководители Центров Точка рос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 деятельности в 2024 году, планирование муниципальных мероприятий на 2025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руководители Центров "Точка роста"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"Цифровая образовательная сред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опрос по применению педагогами школ ЦОР в образовательном проце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2.12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forms.yandex.ru/cloud/67053116493639bc9eb0532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е в ОУ за проект ЦОС</w:t>
            </w:r>
          </w:p>
        </w:tc>
      </w:tr>
      <w:tr>
        <w:trPr>
          <w:trHeight w:val="57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Учитель будущего":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тодическая и практическая помощь в профессиональном росте молодым специалистам, внедрение и развитие системы наставничества, взаимодействие с ЦНППМ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муниципального Клуба «Профессиональный дуэт»: Мастерская профессионального имидж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                                14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 «Галак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в Д.С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19667521"/>
            <w:bookmarkEnd w:id="0"/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конкурса</w:t>
            </w:r>
            <w:r>
              <w:rPr>
                <w:sz w:val="22"/>
                <w:szCs w:val="22"/>
              </w:rPr>
              <w:t xml:space="preserve"> ОУ на получение статуса </w:t>
            </w:r>
            <w:r>
              <w:rPr>
                <w:b/>
                <w:sz w:val="22"/>
                <w:szCs w:val="22"/>
              </w:rPr>
              <w:t>МИП и МРЦ</w:t>
            </w:r>
            <w:r>
              <w:rPr>
                <w:sz w:val="22"/>
                <w:szCs w:val="22"/>
              </w:rPr>
              <w:t xml:space="preserve"> в 2025 году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экспертиза проектов/програм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публичная </w:t>
            </w:r>
            <w:r>
              <w:rPr>
                <w:b/>
                <w:sz w:val="22"/>
                <w:szCs w:val="22"/>
                <w:lang w:eastAsia="ar-SA"/>
              </w:rPr>
              <w:t>защита проектов</w:t>
            </w:r>
            <w:r>
              <w:rPr>
                <w:sz w:val="22"/>
                <w:szCs w:val="22"/>
                <w:lang w:eastAsia="ar-SA"/>
              </w:rPr>
              <w:t>/ програм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 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о-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 отчуждаемых продуктов инновационной деятельности (предоставляют </w:t>
            </w:r>
            <w:r>
              <w:rPr/>
              <w:t>МИП, завершающие реализацию проекта в 2024 году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и руководители МИП и МР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эффективности инновационной деятельности ОУ на муниципальном уровне за 2024 год: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экспертная оценка итоговых  мероприятий МИП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сбор отчетов</w:t>
            </w:r>
            <w:bookmarkStart w:id="1" w:name="_Hlk88566345"/>
            <w:bookmarkEnd w:id="1"/>
            <w:r>
              <w:rPr>
                <w:sz w:val="22"/>
                <w:szCs w:val="22"/>
              </w:rPr>
              <w:t xml:space="preserve"> в формате самооценки эффективности реализации инновационного проекта в статусе МИП в 2024 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ИП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Системный подход к оценке достижения планируемых результатов освоения АООП ООО обучающимися с ЗП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еминар «Системная оценочная деятельность в работе с детьми с ОВЗ(ЗПР)» (</w:t>
            </w:r>
            <w:r>
              <w:rPr/>
              <w:t>итоговое  мероприятие МИП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руководители проектных команд ОУ - соисполнителей проекта МИ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отчетов и  итоговых продуктов деятельности творческих груп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, руководители проектных команд ОУ - соисполнителей проекта МИП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Кейс-тестинг в системе оценки личностных результатов освоения АООП НОО обучающимися с ОВЗ (ЗПР)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отчетов и итоговых продуктов деятельности творческих груп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П «Персонализация коррекционно-развивающей деятельности с детьми с ОВ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редствами арт-педагогики и арт-терапии»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 эффективности инновационной деятельности; планирование деятельности на 2025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, руководители ОУ-соисполнителей проекта МИП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онцепции развития детей с ограниченными возможностями здоровья средствами арт-педагог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>
          <w:trHeight w:val="298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П «Создание условий для развития субъектности ребенка как основы преемственности детского сада и школы»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еминаров «Развитие субъектности в детском саду и школе: новые форматы взаимодейств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                                13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Козлова И.В., Серебрякова М.В.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Профилактика детского дорожно-транспортного травматизма»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книжек-малышек по ПДД «Едем, едем на велосипеде»» среди учащихся 1-11 классов, воспитанников ДОУ, родителей, педагогов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Талызина И.Л.</w:t>
            </w:r>
          </w:p>
        </w:tc>
      </w:tr>
      <w:tr>
        <w:trPr>
          <w:trHeight w:val="32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Развитие семейного воспитания и родительского просвещения»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 эффективности инновационной деятельности; планирование деятельности на 2025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, руководители ОУ-участников МРЦ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ворческий конкурс для детей «Моя ёлочка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толбищенская 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, Кудрявцева О.Д.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МРЦ «Методическое сопровождение педагогов сельских школ левобережья» по итогам календарного года и планированию работы на 2025 год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12                                   9.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вобережная школа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К.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руглый стол для административных коман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ости центра «Точка роста» в преподавании предмета ОБЗР и обеспечении безопасности обучающихся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12.                                 10.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мишевская ОШ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, Кудрявцева О.Д.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по духовно-нравственному, патриотическому воспитанию детей «Детям о России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борника материалов, наработанных МРЦ "Детям о России"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а Н.М., Махалова Т.В., Васильева Н.Н., 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«Видеотехнологии для образовательных целей» (окончание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– консультация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 – зачёт              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ртс Н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зуманова Ю.Е., Герасимова С.В.,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овышения квалификации педагогов на базе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по плану ГАУ ДПО ЯО ИРО и других организаций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записи педагогических и руководящих кадров на курсы повышения квалификации в 2025 году на портале ГАУ ДПО ЯО ИР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в рамках реализации Программы развития Центра на 2021-202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образовательной деятельности Центра на 2025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ых гру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чебного пл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ного учебного граф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02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аботка ДПП муниципальных стажировочных площад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конкурса на присвоение статуса муниципальных стажировочных площадок в 2025 год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ходатайства в управление образования и спорта о признании ОУ, успешно прошедших отбор, муниципальными стажировочными площадками на 2025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седание педагогического совета Центр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Образовательная деятельность Центра в 2025 году: утверждение ДПП, учебного плана и календарного учебного графи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6.12                                   8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соглашений на 2025 год между Центром и образовательными учреждениями, являющимися муниципальными стажировочными площадкам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частие в реализации муниципальных механизмов управления качеством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достижения целевых показателей национального проекта "Образование" (участие в ШЭ и МЭ ВсОШ при делении показателей на городскую и сельскую местность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ниторинг осуществления профессиональной переподготовки и прохождения повышения квалифик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дагогических работников и управленческих кадров за 2024 год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бор данных от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ниторинг результатов аттестации педагогических и руководящих работников в 2024 году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готовка отчё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ниторинг результатов школьного этапа всероссийской олимпиады школьников 2024-2025 учебного год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готовка аналитической спра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ниторинг объективности процедуры проведения школьного этапа всероссийской олимпиады школьников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дготовка аналитической справк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баз данных и подготовка отчёт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ОУ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У с дошкольными группами и школы-са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6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выполнении муниципального задания за 2024 год:</w:t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чёт о просмотрах Всероссийских онлайн-уроков на портале Шоупрофессий.рф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эффективности работы ОУ, ДОУ, УДО с сайтами учрежд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Арзуманова Ю.Е., Филиппова Н.М., 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чёт о реализации мероприятий программы Профминимума и районного плана мероприятий профориентаци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28"/>
              <w:rPr>
                <w:rFonts w:eastAsia="Calibri"/>
                <w:sz w:val="22"/>
                <w:szCs w:val="22"/>
              </w:rPr>
            </w:pPr>
            <w:bookmarkStart w:id="2" w:name="_Hlk87946502"/>
            <w:bookmarkEnd w:id="2"/>
            <w:r>
              <w:rPr>
                <w:rFonts w:eastAsia="Calibri"/>
                <w:sz w:val="22"/>
                <w:szCs w:val="22"/>
              </w:rPr>
              <w:t xml:space="preserve">Отчёт по третьему этапу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overflowPunct w:val="false"/>
              <w:autoSpaceDE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х просветительских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overflowPunct w:val="false"/>
              <w:autoSpaceDE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афет «Мои финансы» 2024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чёт за 4 квартал по исполнению Программы обеспечения информационной безопасности детей и молодёжи, производства и оборота информационной продукции для детей и молодёжи Ярославской области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самообследования Центр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рабочей групп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ина Е. Н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оведении мероприятий в рамках всероссийского мероприятия «Урок Цифры»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 и план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методистов, РМО, отделов, Центра на 2025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и обновление муниципальной БД: «Результаты олимпиад, конкурсов и других мероприятий» за 4 квартал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сбор данных от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по исполнению Муниципальной Программы обеспечения информационной безопасности детей и молодёжи, производства и оборота информационной продукции для детей и молодёжи  на 2021-2024 годы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Единого урока по безопасности в сети Интер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изошедших несчастных случаях с обучающимися в организациях, осуществляющих образовательную деятельность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равматизму на производстве (работники)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информационных баз данных ГИА -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информационных баз данных ГИА-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информационных апробационных баз данных ГИА -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сайтов РМ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торы сай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в социальной сети ВК «Проектная шко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ов наставник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>
          <w:trHeight w:val="34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муниципального этапа Всероссийской олимпиады школьников: Начало МЭ по всем предметам – 9:00 по Московскому врем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 руководители ОУ, методисты ИО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          МОУ СШ №4 Ц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 7-8 классы (теоретический и практический тур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                   МОУ СШ 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9-11 классы (теоретический и практический тур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                  МОУ СШ 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                   МОУ СШ 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                   МОУ СШ №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сетевой проект «Нейросети в действ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 Герасимова С.В.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ытия для обучающихся, организованные по инициати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педагогических сообщест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ворческий конкурс для детей с ОВЗ «Новогоднее вдохновени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12 – 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абыкина Е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ый районный фестиваль-конкурс бардовской песни и изобразительного творчества «Струны души» среди обучающихся 5-11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  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Ягодкина О.К., Коровникова Д.С., Филимонова Е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фестиваль по технологии «Дело мастера боится» среди обучающихся 5-8 класс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                                 15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4 «Центр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 Кадыс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олимпиада по математике среди обучающихся 4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 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лицей №1 (правый бере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Левобережная школа (левый бере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конкурс чтецов, посвященный Дню благодарности родителей (22 декабря) среди обучающихся 1-8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2 по 23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Ниязова Н.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малая олимпиада по математике среди учащихся 5-6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                                  9.30 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ый конкурс «Король и королева математики»-2025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тур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ведение итого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</w:t>
            </w:r>
            <w:r>
              <w:rPr>
                <w:sz w:val="22"/>
                <w:szCs w:val="22"/>
                <w:lang w:val="en-US"/>
              </w:rPr>
              <w:t xml:space="preserve">STEM </w:t>
            </w:r>
            <w:r>
              <w:rPr>
                <w:sz w:val="22"/>
                <w:szCs w:val="22"/>
              </w:rPr>
              <w:t>фестиваль «Занимати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7.12                                  9.30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Гал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>
          <w:cantSplit w:val="true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ая каталогизация фонда в программе MARK-SQL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разовательные события года»: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ёрстка 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 достав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8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а информационно-аналитического сборника «Образование и спорт в цифрах и фактах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Филиппова Н.М., методисты</w:t>
            </w:r>
          </w:p>
        </w:tc>
      </w:tr>
      <w:tr>
        <w:trPr>
          <w:cantSplit w:val="true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 и персональных сайтов педагогов в рамках посткурсового сопровождения, профессиональных конкур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администраторов ОУ ФГИС «Моя школа» и ИКОП «Сферу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bookmarkStart w:id="3" w:name="OLE_LINK22"/>
            <w:bookmarkStart w:id="4" w:name="OLE_LINK21"/>
            <w:r>
              <w:rPr>
                <w:color w:val="000000"/>
                <w:sz w:val="22"/>
                <w:szCs w:val="22"/>
              </w:rPr>
              <w:t>«</w:t>
            </w:r>
            <w:bookmarkEnd w:id="3"/>
            <w:bookmarkEnd w:id="4"/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по формирующему оцениванию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зработке дополнительных общеобразовательных програм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200"/>
      <w:ind w:hanging="660"/>
      <w:jc w:val="both"/>
    </w:pPr>
    <w:rPr>
      <w:rFonts w:eastAsia="Calibri"/>
      <w:color w:val="000000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053116493639bc9eb053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9:00Z</dcterms:created>
  <dc:creator>user</dc:creator>
  <dc:description/>
  <cp:keywords/>
  <dc:language>en-US</dc:language>
  <cp:lastModifiedBy>Пользователь</cp:lastModifiedBy>
  <cp:lastPrinted>2019-11-07T11:13:00Z</cp:lastPrinted>
  <dcterms:modified xsi:type="dcterms:W3CDTF">2024-12-04T05:27:00Z</dcterms:modified>
  <cp:revision>150</cp:revision>
  <dc:subject/>
  <dc:title/>
</cp:coreProperties>
</file>