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09.09.2019 № 605/01-10</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муниципальной предметно-методической комиссией всероссийской олимпиады школьников по искусству (мировой художественной куль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кусству (мировой художественной культуре)</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таев,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1"/>
          <w:numId w:val="2"/>
        </w:numPr>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искусству (мировой художественной куль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с изменениями и дополнениями, рекомендациями центральной предметно-методической комиссии по разработке требований к организации и проведению школьного этапа олимпиады по искусству (мировой художественной культуре).</w:t>
      </w:r>
    </w:p>
    <w:p>
      <w:pPr>
        <w:pStyle w:val="Style17"/>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далее – школьный этап Олимпиады) проводится в сроки, утвержденные приказом директора Департамента образования и по единым методическим материалам (олимпиадным заданиям), разработанным муниципальной предметно-методической комиссией по общеобразовательным предметам, основанным на содержании образовательных программ основного общего и среднего общего образования углублённого уровня для 5-11 классов по искусству (мировой художественной культуре).</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этап Олимпиады проводится в общеобразовательных учреждениях. </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искусству (мировой художественной культур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искусству (мировой художественной культуре)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искусству (мировой художественной культуре) проводится в пяти возрастных параллелях: 5-6, 7-8,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76"/>
        <w:gridCol w:w="2835"/>
        <w:gridCol w:w="1899"/>
        <w:gridCol w:w="26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bookmarkStart w:id="0" w:name="_GoBack"/>
            <w:bookmarkEnd w:id="0"/>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9</w:t>
            </w:r>
          </w:p>
        </w:tc>
      </w:tr>
    </w:tbl>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искусству (мировой художественной культур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искусству (мировой художественной культуре) в соответствии с утвержденными организатором школьного этапа требованиями к проведению школьного этапа олимпиады по искусству (мировой художественной куль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искусству (мировой художественн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искусству (мировой художественной культуре)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ед началом проверки олимпиадных работ председатель жюри проводит с членами жюри  инструктаж на предмет четкости применения методики проверки и критериев оценки, о соблюдении  всех требований к организации и проверке олимпиадных работ.  Олимпиадная работа должна быть проверена и подписана не менее чем двумя членами жюри. В случае существенного расхождения баллов, оценка председателя жюри имеет решающий голос в спорном вопрос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ценивает выполненные олимпиадные задания в соответствии с утвержденными критериями и методиками оценивания выполненных олимпиадных заданий. </w:t>
      </w:r>
      <w:r>
        <w:rPr/>
        <w:t xml:space="preserve"> </w:t>
      </w:r>
      <w:r>
        <w:rPr>
          <w:rFonts w:cs="Times New Roman" w:ascii="Times New Roman" w:hAnsi="Times New Roman"/>
          <w:sz w:val="28"/>
          <w:szCs w:val="28"/>
        </w:rPr>
        <w:t>При наличии небольшого количества участников проверка работ может производиться в один день, при большом – в два-три дня. Предельный срок проверки – пять дней, включая день олимпиады;</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искусству (мировой художественной культуре);</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искусству (мировой художественной культуре) аналитический отчет о результатах выполнения олимпиадных задани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искусству (мировой художественной культуре)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ах проведения </w:t>
      </w:r>
      <w:r>
        <w:rPr>
          <w:rFonts w:cs="Times New Roman" w:ascii="Times New Roman" w:hAnsi="Times New Roman"/>
          <w:sz w:val="28"/>
          <w:szCs w:val="28"/>
        </w:rPr>
        <w:t>школьного этапа олимпиады по искусству (мировой художественной культур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искусству (мировой художественной культуре) прибывших обучающихся и достоверность имеющейся в распоряжении Оргкомитета информации о них.</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у разрешается взять с собой в аудиторию ручку, очки, воду, </w:t>
      </w:r>
      <w:r>
        <w:rPr>
          <w:rFonts w:cs="Times New Roman" w:ascii="Times New Roman" w:hAnsi="Times New Roman"/>
          <w:color w:val="000000"/>
          <w:sz w:val="28"/>
          <w:szCs w:val="28"/>
        </w:rPr>
        <w:t>шоколад, линейк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начала олимпиады в обязательном порядке проводится инструктаж участников о продолжительности олимпиады, требованиях к поведению и случаях удаления с олимпиады, о времени и месте разбора заданий и показа работ, порядке подачи апелляции о несогласии с выставленными баллами, о сроках и месте ознакомления с результат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изобразительными рядами</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одготовленными Оргкомитетом орфографическими словарями, имеющимися в аудитори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обращаться с вопросами по поводу условий заданий,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 кроме орфографических словарей, подготовленных Оргкомитетом;</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орфографические словари,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искусству (мировой художественной культуре) определяются отдельно по каждой параллели: 5, 6, 7, 8, 9, 10 и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искусству (мировой художественной культуре),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искусству (мировой художественной культур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4:00Z</dcterms:created>
  <dc:creator>Анна</dc:creator>
  <dc:description/>
  <cp:keywords/>
  <dc:language>en-US</dc:language>
  <cp:lastModifiedBy>1</cp:lastModifiedBy>
  <dcterms:modified xsi:type="dcterms:W3CDTF">2019-09-24T13:27:00Z</dcterms:modified>
  <cp:revision>24</cp:revision>
  <dc:subject/>
  <dc:title/>
</cp:coreProperties>
</file>