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/>
        <w:t xml:space="preserve">Департамента образования АТМР </w:t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/>
        <w:t xml:space="preserve">Чекановой  О.Я.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/>
          <w:color w:val="000000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/>
          <w:color w:val="000000"/>
          <w:lang w:eastAsia="ru-RU"/>
        </w:rPr>
        <w:t>«Детский сад  № 11 «Колокольчик» Тутаевского муниципального района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/>
          <w:color w:val="000000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/>
          <w:color w:val="000000"/>
          <w:lang w:eastAsia="ru-RU"/>
        </w:rPr>
        <w:t>«Детский сад  № 12 «Полянка» Тутаевского муниципального района</w:t>
      </w:r>
    </w:p>
    <w:p>
      <w:pPr>
        <w:pStyle w:val="Normal"/>
        <w:spacing w:lineRule="auto" w:line="240" w:before="0" w:after="0"/>
        <w:ind w:right="5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Style w:val="StrongEmphasis"/>
          <w:b w:val="false"/>
          <w:color w:val="000000"/>
        </w:rPr>
        <w:t>"Детский сад № 8 "Колосок" Тутаевского муниципального района</w:t>
        <w:br/>
      </w:r>
      <w:r>
        <w:rPr>
          <w:rFonts w:eastAsia="Times New Roman"/>
          <w:color w:val="000000"/>
          <w:lang w:eastAsia="ru-RU"/>
        </w:rPr>
        <w:t>Муниципальное  образовательное учреждение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Начальная школа - детский сад  № 24 «Солнышко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утаевского муниципального район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  <w:t xml:space="preserve">В соответствии с положением о муниципальной инновационной площадке в сфере образования Тутаевского МР направляет пакет документов на присвоение статуса муниципальной инновационной площадки по теме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</w:rPr>
        <w:t>Сетевое взаимодействие ДОУ по созданию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граммы формирования основ финансовой грамотности  для участников образовательных отношений</w:t>
      </w:r>
      <w:r>
        <w:rPr/>
        <w:t>»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адреса ОУ: </w:t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№ 11 «Колокольчик»</w:t>
        <w:br/>
      </w:r>
      <w:r>
        <w:rPr>
          <w:rFonts w:cs="Times New Roman" w:ascii="Times New Roman" w:hAnsi="Times New Roman"/>
          <w:color w:val="000000"/>
        </w:rPr>
        <w:t>Ярославская область, город Тутаев, улица Комсомольская дом 93</w:t>
        <w:br/>
      </w:r>
      <w:r>
        <w:rPr>
          <w:rFonts w:cs="Times New Roman" w:ascii="Times New Roman" w:hAnsi="Times New Roman"/>
        </w:rPr>
        <w:t xml:space="preserve">телефон/фак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8 (48533) 2-07-4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mdou11kolokolchik@yandex.ru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</w:rPr>
          <w:t>https://ds11-tmr.edu.yar.ru/</w:t>
        </w:r>
      </w:hyperlink>
    </w:p>
    <w:p>
      <w:pPr>
        <w:pStyle w:val="Style16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ОУ  № 12 «Полянка» </w:t>
        <w:br/>
        <w:t>Ярославская область, город Тутаев, улица Советская, дом 24</w:t>
        <w:br/>
        <w:t>телефон/факс: (48533) 7-67-06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12polyanka@mail.ru</w:t>
        </w:r>
      </w:hyperlink>
      <w:r>
        <w:rPr>
          <w:rFonts w:cs="Times New Roman" w:ascii="Times New Roman" w:hAnsi="Times New Roman"/>
        </w:rPr>
        <w:br/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</w:rPr>
          <w:t>https://ds12-tmr.edu.yar.ru/</w:t>
        </w:r>
      </w:hyperlink>
      <w:r>
        <w:rPr>
          <w:rStyle w:val="InternetLink"/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МДОУ  № 8 «Колосок»</w:t>
        <w:br/>
        <w:t xml:space="preserve"> Ярославская область, Тутаевский район, п.Фоминское ул.Центральная, д.7</w:t>
        <w:br/>
        <w:t xml:space="preserve"> телефон: (848533) 4-01-90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8</w:t>
        </w:r>
        <w:r>
          <w:rPr>
            <w:rStyle w:val="InternetLink"/>
            <w:sz w:val="22"/>
            <w:szCs w:val="22"/>
            <w:lang w:val="en-US"/>
          </w:rPr>
          <w:t>kolosok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br/>
        <w:t xml:space="preserve">Сайт: </w:t>
      </w:r>
      <w:hyperlink r:id="rId7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s</w:t>
        </w:r>
        <w:r>
          <w:rPr>
            <w:rStyle w:val="InternetLink"/>
            <w:sz w:val="22"/>
            <w:szCs w:val="22"/>
          </w:rPr>
          <w:t>8-</w:t>
        </w:r>
        <w:r>
          <w:rPr>
            <w:rStyle w:val="InternetLink"/>
            <w:sz w:val="22"/>
            <w:szCs w:val="22"/>
            <w:lang w:val="en-US"/>
          </w:rPr>
          <w:t>tm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sz w:val="22"/>
          <w:szCs w:val="22"/>
        </w:rPr>
        <w:t xml:space="preserve">МОУ </w:t>
      </w:r>
      <w:r>
        <w:rPr>
          <w:rFonts w:eastAsia="Times New Roman"/>
          <w:sz w:val="22"/>
          <w:szCs w:val="22"/>
          <w:lang w:eastAsia="ru-RU"/>
        </w:rPr>
        <w:t>«Начальная школа - детский сад  № 24 «Солнышко»</w:t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аевский район, поселок Микляиха, ул. Волжская Набережная, 24.</w:t>
      </w:r>
    </w:p>
    <w:p>
      <w:pPr>
        <w:pStyle w:val="Heading2"/>
        <w:spacing w:before="0" w:after="0"/>
        <w:ind w:right="57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телефон/факс: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8(48533)4-43-24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8">
        <w:r>
          <w:rPr>
            <w:rStyle w:val="InternetLink"/>
            <w:b/>
            <w:sz w:val="22"/>
            <w:szCs w:val="22"/>
          </w:rPr>
          <w:t>solnchko24@yandex.ru</w:t>
        </w:r>
      </w:hyperlink>
    </w:p>
    <w:p>
      <w:pPr>
        <w:pStyle w:val="Normal"/>
        <w:spacing w:lineRule="auto" w:line="240" w:before="0" w:after="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9">
        <w:r>
          <w:rPr>
            <w:rStyle w:val="InternetLink"/>
            <w:sz w:val="22"/>
            <w:szCs w:val="22"/>
          </w:rPr>
          <w:t>https://shs24tut.edu.yar.ru/index.html</w:t>
        </w:r>
      </w:hyperlink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/>
        <w:t>Научный руководитель проекта: Ягодкина Ольга Константиновн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both"/>
        <w:rPr/>
      </w:pPr>
      <w:r>
        <w:rPr/>
        <w:t xml:space="preserve">Муниципальный координатор: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b/>
        </w:rPr>
        <w:t>Цель проекта</w:t>
      </w:r>
      <w:r>
        <w:rPr/>
        <w:t>: разработка методических рекомендаций по созданию и апробации программы формирования основ финансовой грамотности  для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Задачи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b/>
          <w:bCs/>
          <w:color w:val="000000"/>
        </w:rPr>
        <w:t>проек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8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</w:rPr>
        <w:t>разработать учебно - методическую документацию по формированию</w:t>
      </w:r>
      <w:r>
        <w:rPr>
          <w:rFonts w:eastAsia="Times New Roman"/>
          <w:color w:val="000000"/>
          <w:spacing w:val="-67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основ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финансовой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грамотности дошк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3" w:firstLine="567"/>
        <w:jc w:val="both"/>
        <w:rPr/>
      </w:pPr>
      <w:r>
        <w:rPr>
          <w:rFonts w:eastAsia="Times New Roman"/>
          <w:color w:val="000000"/>
          <w:szCs w:val="22"/>
        </w:rPr>
        <w:t>обеспечить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научно-методическую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поддержку </w:t>
      </w:r>
      <w:r>
        <w:rPr>
          <w:rFonts w:eastAsia="Times New Roman"/>
          <w:color w:val="000000"/>
          <w:spacing w:val="-67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едагогов</w:t>
      </w:r>
      <w:r>
        <w:rPr>
          <w:rFonts w:eastAsia="Times New Roman"/>
          <w:color w:val="000000"/>
          <w:spacing w:val="-5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ри реализации новш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4" w:firstLine="567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совершенствовать информационно-образовательную среду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9" w:firstLine="567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обобщить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и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распространить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опыт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реализации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курса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финансовой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грамотности для дошкольников, представив его на семинарах, конференциях, а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также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в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виде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убликаций,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особий,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ечатных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изданий,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видео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ая идея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учреждениях - соисполнителях данного проекта формируются команды разработчики программы формирования основ финансовой грамотности  для участников 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Апробация разработанной программы проводится в рамках программы «Стратегия развития системы образования ТМР на 2021-2025 годы» по направлению «Создание условий для повышения качества и доступности общего образования», целью которого является развитие сетевого взаимодействия образовательных учреждений в различных направлениях деятельности.</w:t>
        <w:tab/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/>
      </w:pPr>
      <w:r>
        <w:rPr/>
        <w:t xml:space="preserve">Приложение: 1. Инновационный проект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/>
      </w:pPr>
      <w:r>
        <w:rPr/>
        <w:t>Заведующий МДОУ № 11 «Колокольчик» ________________Е.Н. Белов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/>
      </w:pPr>
      <w:r>
        <w:rPr/>
        <w:t xml:space="preserve">Заведующий МДОУ № </w:t>
      </w:r>
      <w:r>
        <w:rPr>
          <w:rFonts w:eastAsia="Times New Roman"/>
          <w:lang w:eastAsia="ru-RU"/>
        </w:rPr>
        <w:t xml:space="preserve">12 «Полянка» </w:t>
      </w:r>
      <w:r>
        <w:rPr/>
        <w:t>_____________</w:t>
        <w:softHyphen/>
        <w:softHyphen/>
        <w:softHyphen/>
        <w:softHyphen/>
        <w:softHyphen/>
        <w:softHyphen/>
        <w:softHyphen/>
        <w:softHyphen/>
        <w:t>_______Н.В. Касьянова</w:t>
        <w:br/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/>
      </w:pPr>
      <w:r>
        <w:rPr/>
        <w:t>Заведующий МДОУ №8 «Колосок» _______________________Н.Л. Бородай</w:t>
      </w:r>
    </w:p>
    <w:p>
      <w:pPr>
        <w:pStyle w:val="Normal"/>
        <w:spacing w:lineRule="auto" w:line="240" w:before="0" w:after="0"/>
        <w:ind w:right="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Директор МОУ </w:t>
      </w:r>
      <w:r>
        <w:rPr>
          <w:rFonts w:eastAsia="Times New Roman"/>
          <w:lang w:eastAsia="ru-RU"/>
        </w:rPr>
        <w:t>«Начальная школа - детский сад  № 24 «Солнышко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eastAsia="Times New Roman"/>
          <w:lang w:eastAsia="ru-RU"/>
        </w:rPr>
      </w:pPr>
      <w:r>
        <w:rPr/>
        <w:t>_____________Н.А. Жеварина</w:t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  <w:t>Инновационный проек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/>
        <w:t>«</w:t>
      </w:r>
      <w:r>
        <w:rPr>
          <w:b/>
        </w:rPr>
        <w:t>Сетевое взаимодействие ДОУ по созданию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/>
      </w:pPr>
      <w:r>
        <w:rPr>
          <w:b/>
        </w:rPr>
        <w:t>программы формирования основ финансовой грамотности  для участников образовательных отношений</w:t>
      </w:r>
      <w:r>
        <w:rPr/>
        <w:t>»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b/>
        </w:rPr>
        <w:t>Цель проекта</w:t>
      </w:r>
      <w:r>
        <w:rPr/>
        <w:t>: разработка методических рекомендаций по созданию и апробации программы формирования основ финансовой грамотности  для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Задачи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b/>
          <w:bCs/>
          <w:color w:val="000000"/>
        </w:rPr>
        <w:t>проек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8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2"/>
        </w:rPr>
        <w:t>разработать учебно - методическую документацию по формированию</w:t>
      </w:r>
      <w:r>
        <w:rPr>
          <w:rFonts w:eastAsia="Times New Roman"/>
          <w:color w:val="000000"/>
          <w:spacing w:val="-67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основ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финансовой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грамотности дошк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3" w:firstLine="567"/>
        <w:jc w:val="both"/>
        <w:rPr/>
      </w:pPr>
      <w:r>
        <w:rPr>
          <w:rFonts w:eastAsia="Times New Roman"/>
          <w:color w:val="000000"/>
          <w:szCs w:val="22"/>
        </w:rPr>
        <w:t>обеспечить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научно-методическую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поддержку </w:t>
      </w:r>
      <w:r>
        <w:rPr>
          <w:rFonts w:eastAsia="Times New Roman"/>
          <w:color w:val="000000"/>
          <w:spacing w:val="-67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едагогов</w:t>
      </w:r>
      <w:r>
        <w:rPr>
          <w:rFonts w:eastAsia="Times New Roman"/>
          <w:color w:val="000000"/>
          <w:spacing w:val="-5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ри реализации новш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4" w:firstLine="567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совершенствовать информационно-образовательную среду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9" w:firstLine="567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обобщить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и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распространить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опыт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реализации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курса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финансовой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грамотности для дошкольников, представив его на семинарах, конференциях, а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также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в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виде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убликаций,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особий,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печатных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изданий,</w:t>
      </w:r>
      <w:r>
        <w:rPr>
          <w:rFonts w:eastAsia="Times New Roman"/>
          <w:color w:val="000000"/>
          <w:spacing w:val="1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видео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роки реализации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1</w:t>
        <w:tab/>
        <w:t xml:space="preserve">этап - организационно-подготовительный (2021-2022 учебный год) - </w:t>
      </w:r>
      <w:r>
        <w:rPr>
          <w:iCs/>
          <w:color w:val="000000"/>
        </w:rPr>
        <w:t>методическая проработка</w:t>
      </w:r>
      <w:r>
        <w:rPr>
          <w:i/>
          <w:iCs/>
          <w:color w:val="C00000"/>
        </w:rPr>
        <w:t xml:space="preserve"> </w:t>
      </w:r>
      <w:r>
        <w:rPr/>
        <w:t>вопроса и разработка программы формирования основ финансовой грамот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2</w:t>
        <w:tab/>
        <w:t xml:space="preserve">этап - практический (2022-2023 учебный год) – апробация программы и разработка методических рекомендаций; </w:t>
      </w:r>
    </w:p>
    <w:p>
      <w:pPr>
        <w:pStyle w:val="Normal"/>
        <w:spacing w:lineRule="auto" w:line="240" w:before="0" w:after="0"/>
        <w:jc w:val="both"/>
        <w:rPr/>
      </w:pPr>
      <w:r>
        <w:rPr/>
        <w:t>3</w:t>
        <w:tab/>
        <w:t>этап - контрольно-аналитический</w:t>
        <w:tab/>
        <w:t>(сентябрь-декабрь 2023 года) –диссеминация инновационного опыта в педагогическом сообществе ТМР, подведение итог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правление реализации проекта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Повышение качества образовательного процесса в дошкольных образовательных организациях в соответствии с требованиями Федерального государственного</w:t>
        <w:tab/>
        <w:t xml:space="preserve"> образовательного стандарта дошкольного образ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 - пространственная сред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ветственные за разработку и реализацию проек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ДОУ № 11 «Колокольчик» Лесникова О.С., старший воспитатель</w:t>
        <w:br/>
        <w:t>МДОУ №12 «Полянка» Сальникова Н.Н., старший воспитатель</w:t>
        <w:br/>
        <w:t>МДОУ №8 «Колосок» Леванова К.Е., старший воспитатель</w:t>
        <w:br/>
        <w:t>МОУ «Начальная школа - детский сад  № 24 «Солнышко» Червякова О.В. старший воспитате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жидаемый результат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Определены содержание и средства раздела финансовая грамотность как  направления  э</w:t>
      </w:r>
      <w:r>
        <w:rPr>
          <w:color w:val="000000"/>
        </w:rPr>
        <w:t>кономического воспитания</w:t>
      </w:r>
      <w:r>
        <w:rPr/>
        <w:t xml:space="preserve"> и образования детей в возрасте 5-7 лет, разработаны методические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Разработано  программно-методическое обеспечение по экономическому воспитанию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Разработана система экономического просвеще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Повышена компетентность педагогов в вопросах финансово-экономического образования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Модернизирована развивающая предметно - пространственная среда, способствующая решению задач экономического воспита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одукты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В ходе реализации проекта будут получены следующие продукты: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рабочие программы по формированию основ финансовой грамотности детей 5-7 лет;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сборник методических разработок по формированию предпосылок финансовой грамотности обучающихся (конспекты непосредственно образовательной деятельности, сценарии Клубных часов по формированию предпосылок финансовой грамотности у дошкольников, описание сюжетно-ролевых игр);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конспекты мероприятий по финансовой грамотности для родителей;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авторские дидактические пособия, презентационные материалы к занятиям по формированию финансовой грамотности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</w:t>
        <w:tab/>
        <w:t>сценарии обучающих семинаров для педагогов по формированию финансовой грамотности у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основание возможности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Опыт участников МИП в сетевом взаимодействии по экологическому и патриотическому образованию, материально-техническая база ОУ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еханизм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Предполагается синхронная деятельность проектных команд МИП в точном соответствии с основной идеей проекта. Проектное управление будет организовано административной командой ОУ, научно-методическое сопровождение обеспечит научный руководитель проекта.</w:t>
        <w:br/>
        <w:t>Финансирование проекта осуществляется за счет нормативно-бюджетного финансирования. Привлечение имеющегося опыта и ресурсов: интеллектуальный потенциал руководителей ОУ-участников МИП, опыт социальных партнеров, организаций, занимающихся вопросами эконом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едложения по распространению и внедрению результатов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-Публикация материалов в печатных изданиях и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/>
        <w:t>-Трансляция опыта на Международной инновационной ярмарке (г. Ростов), районной конференции инновационных проектов, методических семинарах, размещение материалов на сайте ОУ.</w:t>
      </w:r>
    </w:p>
    <w:p>
      <w:pPr>
        <w:pStyle w:val="Normal"/>
        <w:spacing w:lineRule="auto" w:line="240" w:before="0" w:after="0"/>
        <w:jc w:val="both"/>
        <w:rPr/>
      </w:pPr>
      <w:r>
        <w:rPr/>
        <w:t>-Издательская деятельность.</w:t>
      </w: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4"/>
        <w:gridCol w:w="2896"/>
        <w:gridCol w:w="1122"/>
        <w:gridCol w:w="25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е продукт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ов проекта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1. Организационно-подготовительный (2021-2022 учебный год)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81818"/>
                <w:sz w:val="24"/>
                <w:szCs w:val="24"/>
                <w:shd w:fill="FFFFFF" w:val="clear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Анализ ресурсов для реализации проекта, изучение и анализ психолого-педагогической и научно-методической литературы по вопросам формирования основ финансовой грамотности</w:t>
            </w:r>
            <w:r>
              <w:rPr>
                <w:color w:val="181818"/>
                <w:sz w:val="24"/>
                <w:szCs w:val="24"/>
                <w:shd w:fill="F5F5F5" w:val="clear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орией вопроса Ф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ОУ района на предмет изучения основ Ф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нкетирования.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81818"/>
                <w:sz w:val="24"/>
                <w:szCs w:val="24"/>
                <w:shd w:fill="FFFFFF" w:val="clear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семинар для соисполнителей проекта МИП «Финансовая грамотность-запрос времени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структура и содержание проекта, выбор тем.</w:t>
            </w:r>
          </w:p>
        </w:tc>
      </w:tr>
      <w:tr>
        <w:trPr>
          <w:trHeight w:val="19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81818"/>
                <w:sz w:val="24"/>
                <w:szCs w:val="24"/>
                <w:shd w:fill="FFFFFF" w:val="clear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докумен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(Договор о сетевом взаимодействии, Приказ о формировании творческой группы)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2. Практический (2022-2023 учебный год)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граммы по Ф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деятельности проектных команд ОО – участников МИ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ланы, конспекты, сценарии, игры, памятки, дидактические пособия, презентационны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 участников МИ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ограмм по ФГ для дошкольников в форме брифин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диционных и инновационных форм проведения мероприятий для педагог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педагог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эмблем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 по основам Ф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– практикум </w:t>
            </w:r>
            <w:r>
              <w:rPr>
                <w:sz w:val="24"/>
                <w:szCs w:val="24"/>
                <w:shd w:fill="FFFFFF" w:val="clear"/>
              </w:rPr>
              <w:t>"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win=148&amp;clid=1985819-165&amp;uid=138259334" \l "77405f0523a9c89567259a61a6d23bc_bookmark12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Перспективное планирование по программе «Финансовая грамотность дошкольника»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педагогических идей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Georgia" w:hAnsi="Georgia" w:cs="Georgi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>«Театральные постановки " Богатство и бедность"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дидактических игр по Ф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проблемных ситуаций «Учимся занимать и отдавать долг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говой штурм «Учимся планирова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«Интерактивные формы работы с родителями по вопросам воспитания ФГ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 программы</w:t>
              <w:br/>
              <w:t>Сценар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ФГ обучаю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дет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задания с открытым ответом «Один-два-вмест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иссле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професс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Семейный бюдж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Сценар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айта МИП и диагностического инструментар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сайта МИП и размещение материа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диагностического инструментар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  <w:br/>
              <w:t>Диагностические карты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ЭТАП 3.</w:t>
            </w:r>
            <w:r>
              <w:rPr/>
              <w:t xml:space="preserve"> </w:t>
            </w:r>
            <w:r>
              <w:rPr>
                <w:b/>
              </w:rPr>
              <w:t>Контрольно-аналитический</w:t>
              <w:tab/>
              <w:t>(сентябрь-декабрь 2023 года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продуктов на муниципальном уровн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ессия. Оформление результатов апробации програм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на Международной инновационной ярмарке (г. Рос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езультатам деятельности МИ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7" w:hanging="7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s11-tmr.edu.yar.ru/" TargetMode="External"/><Relationship Id="rId4" Type="http://schemas.openxmlformats.org/officeDocument/2006/relationships/hyperlink" Target="mailto:12polyanka@mail.ru" TargetMode="External"/><Relationship Id="rId5" Type="http://schemas.openxmlformats.org/officeDocument/2006/relationships/hyperlink" Target="https://ds12-tmr.edu.yar.ru/" TargetMode="External"/><Relationship Id="rId6" Type="http://schemas.openxmlformats.org/officeDocument/2006/relationships/hyperlink" Target="mailto:8kolosok1@mail.ru" TargetMode="External"/><Relationship Id="rId7" Type="http://schemas.openxmlformats.org/officeDocument/2006/relationships/hyperlink" Target="https://ds8-tmr.edu.yar.ru/index.html" TargetMode="External"/><Relationship Id="rId8" Type="http://schemas.openxmlformats.org/officeDocument/2006/relationships/hyperlink" Target="mailto:solnchko24@yandex.ru" TargetMode="External"/><Relationship Id="rId9" Type="http://schemas.openxmlformats.org/officeDocument/2006/relationships/hyperlink" Target="https://shs24tut.edu.yar.ru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6:00Z</dcterms:created>
  <dc:creator>user</dc:creator>
  <dc:description/>
  <dc:language>en-US</dc:language>
  <cp:lastModifiedBy>user</cp:lastModifiedBy>
  <cp:lastPrinted>2021-12-14T13:20:00Z</cp:lastPrinted>
  <dcterms:modified xsi:type="dcterms:W3CDTF">2021-12-23T11:16:00Z</dcterms:modified>
  <cp:revision>2</cp:revision>
  <dc:subject/>
  <dc:title/>
</cp:coreProperties>
</file>