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от 25.02.2020 г. №  146/01-10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униципальном конкурс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Лучший педагог инклюзивного образов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-360"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униципальный конкурс «Лучший педагог инклюзивного образования» (далее – Конкурс) проводится с целью анализа существующей практики инклюзивного образования в образовательных организациях, реализующих адаптированные образовательные программы дошкольного, школьного, дополнительного образования. </w:t>
      </w:r>
    </w:p>
    <w:p>
      <w:pPr>
        <w:pStyle w:val="Normal"/>
        <w:ind w:firstLine="644"/>
        <w:jc w:val="both"/>
        <w:rPr/>
      </w:pPr>
      <w:r>
        <w:rPr>
          <w:sz w:val="24"/>
          <w:szCs w:val="24"/>
        </w:rPr>
        <w:t>Организаторы Конкурса: МУ ДПО «Информационно-образовательный центр» Тутаевского муниципального района, РМО учителей инклюзивного образования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1.2 Задачи проведения Конкурса: актуализация передового педагогического опыта в области инклюзивного образования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1.3 Конкурс проводится по следующим номинация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опыт педагога школы по внедрению инклюзивного образ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опыт педагога дошкольной организации по внедрению инклюзивного образовани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опыт реализации инклюзивных подходов в дополнительном образовании</w:t>
      </w:r>
    </w:p>
    <w:p>
      <w:pPr>
        <w:pStyle w:val="ListParagraph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и порядок проведения Конкурса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участию в Конкурсе допускаются педагоги образовательных организаций Тутаевского МР. Дополнительные требования к возрасту, стажу, квалификационным категориям участников Конкурса не устанавливаются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курс проводится в два ту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Предварительный тур с 01 марта по 20 марта 2020 г. - подготовка конкурсных методических материалов участниками Конкурс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2 Приём заявок и конкурсных работ с 23 марта по 27 марта 2020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 Первый тур с 30 марта по 03 апреля 2020 г. –  заочная оценка представленных методических материалов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образовательных мероприятий (</w:t>
      </w:r>
      <w:r>
        <w:rPr>
          <w:rFonts w:cs="Times New Roman" w:ascii="Times New Roman" w:hAnsi="Times New Roman"/>
          <w:i/>
          <w:sz w:val="24"/>
          <w:szCs w:val="24"/>
        </w:rPr>
        <w:t>не более 15 страни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орма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заполненных текстом с размер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риф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унктов и межстрочным интервалом равным 1,5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проведения родительских собраний, досуговых мероприятий в рамках инклюзивно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5 страни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орма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заполненных текстом с размер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риф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унктов и межстрочным интервалом равным 1,5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материалы проектной и исследовательской деятельности педагога по теме конкурса (</w:t>
      </w:r>
      <w:r>
        <w:rPr>
          <w:rFonts w:cs="Times New Roman" w:ascii="Times New Roman" w:hAnsi="Times New Roman"/>
          <w:i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5 страни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орма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заполненных текстом с размер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риф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унктов и межстрочным интервалом равным 1,5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записи уроков (занятий) в инклюзивном классе (группе) с конспектами (технологическими картами, сценариями) уроков (занятий) (</w:t>
      </w:r>
      <w:r>
        <w:rPr>
          <w:rFonts w:cs="Times New Roman" w:ascii="Times New Roman" w:hAnsi="Times New Roman"/>
          <w:i/>
          <w:sz w:val="24"/>
          <w:szCs w:val="24"/>
        </w:rPr>
        <w:t>не более 15 мин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3. Второй тур – с 06 апреля по 24 апреля 2020 г. – очная презентация внедрения авторского опыта инклюзив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втором туре Конкурса представляется опыт инклюзивного образования, используемый педагогом (педагогические технологии, методы, приёмы, индивидуальные образовательные маршруты, адаптированные образовательные программы и т.д.), в рамках которого реализуются практические наработки, представленные к участию в 1 ту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4. Непосредственную организацию Конкурса осуществляет организационный комитет Конкурса (далее – Оргкомитет) по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функциям Оргкомитета относятся следующи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ообщения об условиях, порядке и начале проведения Конкурс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конкурсной документац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зависимой конкурсной комиссии для экспертизы представленных на конкурс материал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ремонии вручения Дипломов лауреатам Конкурс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 Оргкомитет находится по месту нахождения МУ ДПО «ИОЦ» Телефон оргкомитета 7-01-1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 представления и требования к конкурсной документации</w:t>
      </w:r>
    </w:p>
    <w:p>
      <w:pPr>
        <w:pStyle w:val="Normal"/>
        <w:ind w:firstLine="64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1. Участники Конкурса представляют в Оргкомитет следующую конкурсную документацию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о форме (Приложение 1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участия в 1 туре конкурса (согласно п. 2.2.2 настоящего положения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успешно прошедшие 1 тур, предоставляют материалы для участия в 2 туре Конкурса: описание системы инклюзивного образования, используемой педагогом (технологии, методы, адаптированные образовательные программы, индивидуальные образовательные маршруты и т.д.) – не более 5 страниц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ная документация представляется в Оргкомитет на бумажном и электронном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) носителях. Конкурсная документация на бумажном носителе представляется в канцелярской папке формата А4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едставления конкурсной документации: г. Тутаев, ул. Пролетарская, 30, 4 этаж (МУ ДПО «ИОЦ»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дведение итогов 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Итоги Конкурса подводятся конкурсной комиссией, состав которой утверждается Оргкомите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Конкурсная комиссия при оценке представленных на Конкурс методических материалов ориентируется на критерии оценки регионального Конкурса (Приложения 2-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Конкурсная комиссия определяет лауреатов Конкурса по каждой номинации в соответствии с критериями оценки конкурсного задания для участия в первом туре регионального конкурса «Лучший педагог инклюзивного образования» (Приложения 2-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исключительных случаях допускается признание лауреатами Конкурса по одной и той же номинации двух и более учас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Лауреаты Конкурса награждаются Дипломами. Участникам Конкурса, не вошедшим в число лауреатов Конкурса, вручаются Сертификаты об участии в Конкурс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Список лауреатов Конкурса подлежит опубликованию на сайтах организаторов Конкурса в сети Интерн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 Лучшие конкурсные работы по рекомендации конкурсной комиссии и с согласия авторов публикуются в муниципальном БАПО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ец заявки на участие в Конкурсе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/>
      </w:pPr>
      <w:r>
        <w:rPr>
          <w:b/>
          <w:bCs/>
          <w:sz w:val="24"/>
          <w:szCs w:val="24"/>
        </w:rPr>
        <w:t>«Лучший педагог инклюзивного образования»</w:t>
      </w:r>
      <w:r>
        <w:rPr>
          <w:sz w:val="24"/>
          <w:szCs w:val="24"/>
        </w:rPr>
        <w:t xml:space="preserve"> в 2020 году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даю согласие на участие в Муниципальном конкурсе «Лучший педагог инклюзивного образования» в 2020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202__г.</w:t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ценки конкурсного задания для участия в первом туре муниципального конкурса «Лучший педагог инклюзивного образования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/>
          <w:iCs/>
          <w:sz w:val="24"/>
          <w:szCs w:val="24"/>
        </w:rPr>
        <w:t>Оценка конкурсных материалов в первом туре осуществляется по 7 критерия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е конкретному показателю оценивается в диапазоне 0 до 2 баллов. В случае несоответствия содержания урока (занятия) установленной теме выполнение задания автоматически оценивается в 0 бал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22"/>
        <w:gridCol w:w="5319"/>
        <w:gridCol w:w="129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8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и языковая грамотность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зложения учебного материала всем обучающимся инклюзивного класса (группы),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>
          <w:trHeight w:val="50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объёма информации (соответствие возрастным особенностям обучающихся, особенностям психофизического развития обучающихся с ОВЗ,  требованиям образовательной программ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>
          <w:trHeight w:val="50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ая культура изложения материала (термины, символы, условные обозначе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редметных результатов (если предусмотрены 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метапредметных результатов (если предусмотрены 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личностных результа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мастерство и твор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методов и прием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и оригинальность подходов, нестандартность действий и индивидуальность педаго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>
          <w:trHeight w:val="6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>
          <w:trHeight w:val="6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тодов и приёмов особым образовательным потребностям обучающихся с ОВ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>
          <w:trHeight w:val="6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тодов и приёмов общим образовательным потребностям всех обучающихся  инклюзивного класса (групп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>
          <w:trHeight w:val="54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к обучени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ейственных способов мотив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>
          <w:trHeight w:val="7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а по созданию ситуации успеха для всех обучающихся, в том числе с ОВ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ульту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структуры и длительности  урока (занятия) принятым норматив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>
          <w:trHeight w:val="59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авил и процедур совместной работы на уроке (занятии) обучающихся с различными образовательными потребност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>
          <w:trHeight w:val="59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енностных ориентиро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а по формированию толерантного отношения ко всем участникам образовательного процесса и инклюзивной культуры урока (занятия) в цел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>
          <w:trHeight w:val="59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безопасности и комфорта всех участников образовательного процесса на уроке (занят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>
          <w:trHeight w:val="22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формления предоставленных материалов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доставленной видеозаписи (чёткость изображения, звука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>
          <w:trHeight w:val="2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оформления методических материа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ценки конкурсного задания второго тура муниципального конкурса «Лучший педагог инклюзивного образова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Оценка очной презентации </w:t>
      </w:r>
      <w:r>
        <w:rPr>
          <w:sz w:val="24"/>
          <w:szCs w:val="24"/>
        </w:rPr>
        <w:t>осуществляется по 5 критериям, каждый из которых включает 4 показателя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оответствие конкретному показателю оценивается в диапазоне от 0 до 2 балл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9"/>
        <w:gridCol w:w="5397"/>
        <w:gridCol w:w="121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и практическая применим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целеполагания: соответствие цели, задач, образовательных результа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раткого описания опыта применения  методической системы  в практике педагогической работы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ичественных и качественных показателей достижения результатов (предметных, метапредметных, личностных) всеми обучающимися (в том числе с ОВЗ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ый потенциал представленного опыта педагогической деятельности, возможность применения в практике других инклюзивных образовательных организ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диалог и понимать суть обсуждаемых пробл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ов на вопросы экспер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взгляд на существующие проблемы, умение выделять главное и наличие собственной позиции по обсуждаемым вопрос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е отношение к различным позициям и уважение различных точек зр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 творческий подход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видеть новые стороны в обсуждаемых вопросах физического воспит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индивидуальности и отход от существующих шабл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ие примеры и образы, используемые в выступлении и ответах на вопро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корректность и методическая грамот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корректность использования педагогической терминологии, отсутствие фактических и терминологических ошиб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>
          <w:trHeight w:val="6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оценка и мониторинг собственных педагогических достижений в реализации инклюзивных под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языковая грамот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информации и иллюстратив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и  ясность выражения мыс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информации в разных форматах  (текстовом, графическом, электронном и др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ругозор и общая эруди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 – 2</w:t>
            </w:r>
          </w:p>
        </w:tc>
      </w:tr>
      <w:tr>
        <w:trPr/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DD5433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0:00Z</dcterms:created>
  <dc:creator>админ</dc:creator>
  <dc:description/>
  <cp:keywords/>
  <dc:language>en-US</dc:language>
  <cp:lastModifiedBy>user</cp:lastModifiedBy>
  <cp:lastPrinted>2017-03-31T13:51:00Z</cp:lastPrinted>
  <dcterms:modified xsi:type="dcterms:W3CDTF">2020-02-26T08:34:00Z</dcterms:modified>
  <cp:revision>38</cp:revision>
  <dc:subject/>
  <dc:title>Муниципальное образовательное учреждение дополнительного профессионального </dc:title>
</cp:coreProperties>
</file>