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мирнова Светлана Константиновна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 работы:</w:t>
      </w:r>
      <w:r>
        <w:rPr>
          <w:sz w:val="28"/>
          <w:szCs w:val="28"/>
          <w:lang w:val="ru-RU"/>
        </w:rPr>
        <w:t xml:space="preserve"> МОУ Левобережная школа 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:</w:t>
      </w:r>
      <w:r>
        <w:rPr>
          <w:sz w:val="28"/>
          <w:szCs w:val="28"/>
          <w:lang w:val="ru-RU"/>
        </w:rPr>
        <w:t xml:space="preserve"> Русский язык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:</w:t>
      </w:r>
      <w:r>
        <w:rPr>
          <w:sz w:val="28"/>
          <w:szCs w:val="28"/>
          <w:lang w:val="ru-RU"/>
        </w:rPr>
        <w:t xml:space="preserve"> 10</w:t>
      </w:r>
    </w:p>
    <w:p>
      <w:pPr>
        <w:pStyle w:val="Normal"/>
        <w:widowControl/>
        <w:suppressAutoHyphens w:val="false"/>
        <w:spacing w:lineRule="auto" w:line="276"/>
        <w:ind w:firstLine="567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рока в разделе программы</w:t>
      </w:r>
      <w:r>
        <w:rPr>
          <w:sz w:val="28"/>
          <w:szCs w:val="28"/>
          <w:lang w:val="ru-RU"/>
        </w:rPr>
        <w:t>: Раздел: «Лексика и фразеология». Урок №18 по теме: «Лексика русского языка как система».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урока (занятия): </w:t>
      </w:r>
      <w:r>
        <w:rPr>
          <w:sz w:val="28"/>
          <w:szCs w:val="28"/>
          <w:lang w:val="ru-RU"/>
        </w:rPr>
        <w:t>развитие речи</w:t>
      </w:r>
    </w:p>
    <w:p>
      <w:pPr>
        <w:pStyle w:val="Standard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урока (занятия): </w:t>
      </w:r>
      <w:r>
        <w:rPr>
          <w:b/>
          <w:sz w:val="28"/>
          <w:szCs w:val="28"/>
          <w:lang w:val="ru-RU"/>
        </w:rPr>
        <w:t xml:space="preserve">«Александр Невский – национальный герой» </w:t>
      </w:r>
    </w:p>
    <w:p>
      <w:pPr>
        <w:pStyle w:val="Standard"/>
        <w:spacing w:lineRule="auto" w:line="276"/>
        <w:ind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урока (занятия): </w:t>
      </w:r>
      <w:r>
        <w:rPr>
          <w:bCs/>
          <w:sz w:val="28"/>
          <w:szCs w:val="28"/>
          <w:lang w:val="ru-RU"/>
        </w:rPr>
        <w:t>совершенствовать умения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своению тематического и идейного содержания текста </w:t>
      </w:r>
    </w:p>
    <w:p>
      <w:pPr>
        <w:pStyle w:val="Standard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чностные результаты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етапредметные результаты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ние ясно, логично и точно излагать свою точку зрения, владеть навыками получения необходимой информации из различных источников, умение ориентироваться в различных источниках информации, интерпретировать информацию, получаемую из различных источников; сравнивать языковые явлени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едметные</w:t>
      </w:r>
      <w:r>
        <w:rPr>
          <w:i/>
          <w:sz w:val="28"/>
          <w:szCs w:val="28"/>
          <w:lang w:val="ru-RU"/>
        </w:rPr>
        <w:t xml:space="preserve"> результа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анализировать текст с точки зрения наличия в нем явной и скрытой, основной и второстепенной информации; проводить различные виды анализа языковых единиц, языковых явлений и фа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струментарий учителя: </w:t>
      </w:r>
      <w:r>
        <w:rPr>
          <w:sz w:val="28"/>
          <w:szCs w:val="28"/>
          <w:lang w:val="ru-RU"/>
        </w:rPr>
        <w:t>текст для каждого ученика, карточка «Слова и их значения»; Толковые словари; учебный диалог; приём «Облако слов».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 урока:</w:t>
      </w:r>
      <w:r>
        <w:rPr>
          <w:sz w:val="28"/>
          <w:szCs w:val="28"/>
          <w:lang w:val="ru-RU"/>
        </w:rPr>
        <w:t xml:space="preserve"> презентация к занятию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97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Актуализация внимания учащихся. Погружение в тему занят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казывает портреты (без подписей) знаменитых людей: Александра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ru-RU"/>
              </w:rPr>
              <w:t xml:space="preserve">, Александра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ru-RU"/>
              </w:rPr>
              <w:t>, Александра Невского, Александра Суворова, Александра Пушкина, Александра Блока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зовите тех, кого Вы узнали на портретах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объединяет всех этих людей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яют имена известных людей России. Называют объединяющий принцип: имя «</w:t>
            </w:r>
            <w:r>
              <w:rPr>
                <w:b/>
                <w:bCs/>
                <w:sz w:val="28"/>
                <w:szCs w:val="28"/>
                <w:lang w:val="ru-RU"/>
              </w:rPr>
              <w:t>Александр».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обозначает это имя?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ы: Александр (греч.) – «алекс» - защищать, «андрос» - мужчина, т.е. «защитник людей», «мужественная защита».</w:t>
            </w:r>
            <w:r>
              <w:rPr>
                <w:sz w:val="28"/>
                <w:szCs w:val="28"/>
                <w:lang w:val="ru-RU"/>
              </w:rPr>
              <w:t xml:space="preserve"> ( «Словарь русского языка» С.И. Ожегов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Вы полагаете, кто из представленных знаменитостей наиболее достоин определения «защитник людей» и почему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Невский, потому что он в </w:t>
            </w:r>
            <w:r>
              <w:rPr>
                <w:sz w:val="28"/>
                <w:szCs w:val="28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веке защищал русские земли, русских людей от внешних врагов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реди большого количества достойных людей России именно Александр Ярославич был выбран именем России 28 декабря 2008 года, став, таким образом, национальным героем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ют вариан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Формулирование темы урока и постановка цел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 Исходя из того, о чём мы только что говорили, определите, какой будет тема нашего урока?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Варианты: </w:t>
            </w:r>
            <w:r>
              <w:rPr>
                <w:bCs/>
                <w:iCs/>
                <w:sz w:val="28"/>
                <w:szCs w:val="28"/>
                <w:lang w:val="ru-RU"/>
              </w:rPr>
              <w:t>«Национальный герой», «Александр Невский», «Александр Невский – национальный герой» и т.д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 Определите для себя цель урока по данной теме.</w:t>
            </w:r>
          </w:p>
          <w:p>
            <w:pPr>
              <w:pStyle w:val="TableContents"/>
              <w:spacing w:lineRule="auto" w:line="276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Выяснить, почему Александра Невского считают национальным героем? Какие заслуги позволили ему стать таковым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- Как с помощью русского языка можно показать величие Александра Невского?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ариант</w:t>
            </w:r>
            <w:r>
              <w:rPr>
                <w:color w:val="000000"/>
                <w:sz w:val="28"/>
                <w:szCs w:val="28"/>
                <w:lang w:val="ru-RU"/>
              </w:rPr>
              <w:t>ы: использовать определённые слова, художественные средства выразительност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- Рассмотрим это на примере конкретного текста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Наблюдения над текстовым материалом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Предлагает вопросы на общее понимание содержания текста.</w:t>
            </w:r>
          </w:p>
          <w:p>
            <w:pPr>
              <w:pStyle w:val="TableContents"/>
              <w:spacing w:lineRule="auto" w:line="276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читайте предложенный Вам текст. С какой целью он написан?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ют текст.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:</w:t>
            </w:r>
            <w:r>
              <w:rPr>
                <w:sz w:val="28"/>
                <w:szCs w:val="28"/>
                <w:lang w:val="ru-RU"/>
              </w:rPr>
              <w:t xml:space="preserve"> раскрыть особенности (показать величие) Александра Невского как великого князя и полководца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Продолжите ряд, выписав из прочитанного текста слова, словосочетания, характеризующие Александра Невского как выдающегося русского воина: </w:t>
            </w:r>
            <w:r>
              <w:rPr>
                <w:i/>
                <w:sz w:val="28"/>
                <w:szCs w:val="28"/>
                <w:lang w:val="ru-RU"/>
              </w:rPr>
              <w:t>великолепный стратег, тактик, лучший полководец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двинулся на противника, не стал ждать помощи, нанёс поражение и т.д.</w:t>
            </w:r>
          </w:p>
          <w:p>
            <w:pPr>
              <w:pStyle w:val="TableContents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есите слова с их значениями: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стратег 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тактик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дружина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фланг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доспех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) конниц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Род войск, в котором для ведения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евых действий или передвижения 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лась верховая лошадь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пециальная одежда, предназначенная для защиты носителя от оружия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равая и левая оконечности расположения войск (сил)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 древнегреческих городах главнокомандующий войском с полномочиями распоряжаться финансами и вершить суд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Тип личности, уходящий от прямого влияния и использующий во влиянии силу обстоятельств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выстраивающий ситуац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своих целях. 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 Отряд воинов, объединявшихся вокруг племенного вождя, затем князя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твет:  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– 4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-  5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– 6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– 3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– 2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) - 1</w:t>
            </w:r>
          </w:p>
          <w:p>
            <w:pPr>
              <w:pStyle w:val="TableContents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ая лексика характеризует военную политику Александра Невского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оценочная лексика (великолепным, лучший, умело использовал); использование глаголов со значением конкретных действий полководца (двинулся, участвовал, отбил, выгнал, устроил побоище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стоятельность, решительность, внезапность, хитрост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ираясь на текстовую информацию, дайте оценку личности и результатов правления Александра Невского, используя различные синтаксические конструкци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онологические ответы учащихся с опорой на текст </w:t>
            </w:r>
          </w:p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акая информация в тексте раскрывает личные качества полководца?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 проиграл ни одной битвы, отразил нападение немцев, отразил разорительные походы татаро-монгол, но подчинился игу во имя спасения Рус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читайте последние три абзаца. Выделите ключевые слова, характеризующие Александра Невского, в первую очередь, как православного человека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</w:t>
            </w:r>
            <w:r>
              <w:rPr>
                <w:sz w:val="28"/>
                <w:szCs w:val="28"/>
                <w:lang w:val="ru-RU"/>
              </w:rPr>
              <w:t xml:space="preserve">: постриг в монахи в конце жизни, причислен к лику чудотворцев, «православный бог войны»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ему в расцвете сил (по современным меркам) Александр Невский принимает постриг в монахи? Дайте ответ, опираясь на текст. Как вы понимаете значение слова «постриг»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риг – это действие, которое говорит о принадлежности Церкви (постригали волосы)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ответы уча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берите синонимы к слову «чудотворец».  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ему Александр Невский был причислен к этому лику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кудесник, пророк, святой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ы выделили ключевые слова «причислен к лику чудотворцев». Почему к </w:t>
            </w:r>
            <w:r>
              <w:rPr>
                <w:b/>
                <w:sz w:val="28"/>
                <w:szCs w:val="28"/>
                <w:lang w:val="ru-RU"/>
              </w:rPr>
              <w:t>лику, а не к лицу</w:t>
            </w:r>
            <w:r>
              <w:rPr>
                <w:sz w:val="28"/>
                <w:szCs w:val="28"/>
                <w:lang w:val="ru-RU"/>
              </w:rPr>
              <w:t xml:space="preserve">? Сравните эти слова – «лик» и «лицо». 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это однокоренные слова, различающиеся значениям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ableContents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к – икона, предмет поклонения, то, в чём нет ничего случайного, временного, зыбкого, а лицо – более конкретное, частно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пределите семантику слова </w:t>
            </w:r>
            <w:r>
              <w:rPr>
                <w:b/>
                <w:bCs/>
                <w:sz w:val="28"/>
                <w:szCs w:val="28"/>
                <w:lang w:val="ru-RU"/>
              </w:rPr>
              <w:t>«святой»</w:t>
            </w:r>
            <w:r>
              <w:rPr>
                <w:sz w:val="28"/>
                <w:szCs w:val="28"/>
                <w:lang w:val="ru-RU"/>
              </w:rPr>
              <w:t>, используя толковый словарь. Выделите ключевые слова.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ют с толковым словарем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'Й, -о'го, м. В христианстве и нек-рых других религиях: человек (реальный или живущий в предании), посвятивший всего себя церкви и религии, а после смерти признанный образцом праведной жизни и носителем божественной благодати.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'й, духовно и нравственно непорочный, чистый, совершенный; все, что относится къ Божеству, къ истинамъ вuры, предметъ высшаго почитанiя, поклоненiя нашего, духовный божественный, небесный (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Толковый словарь</w:t>
            </w:r>
            <w:r>
              <w:rPr>
                <w:sz w:val="28"/>
                <w:szCs w:val="28"/>
                <w:lang w:val="ru-RU"/>
              </w:rPr>
              <w:t xml:space="preserve"> живого великорусского языка» В.И.</w:t>
            </w:r>
            <w:r>
              <w:rPr>
                <w:sz w:val="28"/>
                <w:szCs w:val="28"/>
                <w:lang w:val="ru-RU"/>
              </w:rPr>
              <w:t xml:space="preserve"> Даля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 ключевых слов</w:t>
            </w:r>
            <w:r>
              <w:rPr>
                <w:sz w:val="28"/>
                <w:szCs w:val="28"/>
                <w:lang w:val="ru-RU"/>
              </w:rPr>
              <w:t>: посвятивший себя Церкви, праведна</w:t>
            </w:r>
            <w:r>
              <w:rPr>
                <w:kern w:val="0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жизнь, непорочный, чистый человек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о Александр Невский воевал, проливал кровь. Что тогда нам позволяет относить его к святым?</w:t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 основании выясненных значений слова </w:t>
            </w:r>
            <w:r>
              <w:rPr>
                <w:b/>
                <w:bCs/>
                <w:sz w:val="28"/>
                <w:szCs w:val="28"/>
                <w:lang w:val="ru-RU"/>
              </w:rPr>
              <w:t>«святой»</w:t>
            </w:r>
            <w:r>
              <w:rPr>
                <w:sz w:val="28"/>
                <w:szCs w:val="28"/>
                <w:lang w:val="ru-RU"/>
              </w:rPr>
              <w:t xml:space="preserve"> и слов, с которыми мы сегодня работали, дайте своё определение слову «святой» и запишите его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святой – человек, посвятивший свою жизнь Богу. Делающий добро и ненавидящий зло, заслуживший у Бога за свою любовь и веру особых даров, дара чудотворения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ableContents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евский воевал за сохранение православной веры, поэтому его и причислили к святым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ьте возможные словосочетания со словом «</w:t>
            </w:r>
            <w:r>
              <w:rPr>
                <w:b/>
                <w:bCs/>
                <w:sz w:val="28"/>
                <w:szCs w:val="28"/>
                <w:lang w:val="ru-RU"/>
              </w:rPr>
              <w:t>святой»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нты:</w:t>
            </w:r>
            <w:r>
              <w:rPr>
                <w:sz w:val="28"/>
                <w:szCs w:val="28"/>
                <w:lang w:val="ru-RU"/>
              </w:rPr>
              <w:t xml:space="preserve"> святая вода, святые мощи, святая любов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для Вас означает понятие «святая любовь к Родине»? Дайте связный отв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ют вариан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Подведение итогов работы с текстом. Рефлекс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амом начале урока вы сказали, что русский язык позволяет с помощью слов передать, охарактеризовать человека как национального героя. Мы сейчас увидели, что это правда. Слово, его лексическое значение, связь с другими словами, позволяет раскрыть характер героя. Но мы увидели его со стороны автора текста. А ваша задача сейчас с помощью облака слов передать своё отношение к Александру Невскому, раскрыть тему «Александр Невский – национальный герой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в группах, парах, индивидуально (по желанию учащихся)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Представление работ. Обсуждени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на дом:</w:t>
            </w:r>
            <w:r>
              <w:rPr>
                <w:sz w:val="28"/>
                <w:szCs w:val="28"/>
                <w:lang w:val="ru-RU"/>
              </w:rPr>
              <w:t xml:space="preserve">  напишите сочинение в формате ЕГЭ по прочитанному тексту об Александре Невско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точники</w:t>
      </w:r>
    </w:p>
    <w:p>
      <w:pPr>
        <w:pStyle w:val="Style16"/>
        <w:numPr>
          <w:ilvl w:val="0"/>
          <w:numId w:val="1"/>
        </w:numPr>
        <w:spacing w:before="100" w:after="0"/>
        <w:rPr/>
      </w:pPr>
      <w:r>
        <w:rPr>
          <w:rStyle w:val="Emphasis"/>
          <w:sz w:val="28"/>
          <w:szCs w:val="28"/>
        </w:rPr>
        <w:t>Регинская Н.В., Цветков С.В.</w:t>
      </w:r>
      <w:r>
        <w:rPr>
          <w:sz w:val="28"/>
          <w:szCs w:val="28"/>
        </w:rPr>
        <w:t> Благоверный князь православной Руси – святой воин Александр Невский. С. 360–362, 364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before="0" w:after="100"/>
        <w:ind w:left="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Шаскольский И. П.</w:t>
      </w:r>
      <w:r>
        <w:rPr>
          <w:sz w:val="28"/>
          <w:szCs w:val="28"/>
        </w:rPr>
        <w:t> Борьба Руси против крестоносной агрессии на берегах Балтики в XII–XIII вв. Л., 1978. С. 143; </w:t>
      </w:r>
      <w:r>
        <w:rPr>
          <w:rStyle w:val="Emphasis"/>
          <w:sz w:val="28"/>
          <w:szCs w:val="28"/>
        </w:rPr>
        <w:t>Ужанков Александр.</w:t>
      </w:r>
      <w:r>
        <w:rPr>
          <w:sz w:val="28"/>
          <w:szCs w:val="28"/>
        </w:rPr>
        <w:t> «Сквозь тусклое стекло» // </w:t>
      </w:r>
      <w:hyperlink r:id="rId2">
        <w:r>
          <w:rPr>
            <w:rStyle w:val="InternetLink"/>
            <w:sz w:val="28"/>
            <w:szCs w:val="28"/>
          </w:rPr>
          <w:t>http://gask.countries.ru/?pid=183.</w:t>
        </w:r>
      </w:hyperlink>
    </w:p>
    <w:p>
      <w:pPr>
        <w:pStyle w:val="Style16"/>
        <w:numPr>
          <w:ilvl w:val="0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Кучкин В.А.</w:t>
      </w:r>
      <w:r>
        <w:rPr>
          <w:sz w:val="28"/>
          <w:szCs w:val="28"/>
        </w:rPr>
        <w:t> К биографии Александра Невского // Древнейшие государства на территории СССР: Мат-лы и исслед. М., 1985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>
      <w:rFonts w:ascii="Times New Roman" w:hAnsi="Times New Roman" w:eastAsia="Andale Sans UI;SimSun" w:cs="Tahoma"/>
    </w:rPr>
  </w:style>
  <w:style w:type="character" w:styleId="Emphasis">
    <w:name w:val="Emphasis"/>
    <w:qFormat/>
    <w:rPr>
      <w:rFonts w:ascii="Times New Roman" w:hAnsi="Times New Roman" w:eastAsia="Andale Sans UI;SimSun" w:cs="Tahoma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ingSymbols">
    <w:name w:val="Numbering Symbols"/>
    <w:qFormat/>
    <w:rPr>
      <w:rFonts w:ascii="Times New Roman" w:hAnsi="Times New Roman" w:eastAsia="Andale Sans UI;SimSun" w:cs="Tahom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Times New Roman" w:hAnsi="Times New Roman" w:eastAsia="Andale Sans UI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Andale Sans UI;SimSu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en-US" w:eastAsia="en-US" w:bidi="en-US"/>
    </w:rPr>
  </w:style>
  <w:style w:type="paragraph" w:styleId="Style15">
    <w:name w:val="Название объекта"/>
    <w:basedOn w:val="Standard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Andale Sans UI;SimSun" w:cs="Tahoma"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eastAsia="Andale Sans UI;SimSun" w:cs="Tahoma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rFonts w:ascii="Times New Roman" w:hAnsi="Times New Roman" w:eastAsia="Andale Sans UI;SimSun"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Times New Roman" w:hAnsi="Times New Roman" w:eastAsia="Andale Sans UI;SimSu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k.countries.ru/?pid=183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4:00Z</dcterms:created>
  <dc:creator>школа</dc:creator>
  <dc:description/>
  <dc:language>en-US</dc:language>
  <cp:lastModifiedBy>Школа Левобережная</cp:lastModifiedBy>
  <cp:lastPrinted>2016-02-23T11:33:00Z</cp:lastPrinted>
  <dcterms:modified xsi:type="dcterms:W3CDTF">2021-11-05T06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293622364C53A109C912D6BBF155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0351</vt:lpwstr>
  </property>
</Properties>
</file>