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инновационного проекта образовательными организациями, имеющими статус РИ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Муниципальное учреждение дополнительного профессионального образования «Информационно-образовательный центр» Тутаевского муниципальн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нновационного проекта: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значений показателей эффективности реализации проек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088"/>
        <w:gridCol w:w="2089"/>
        <w:gridCol w:w="6791"/>
      </w:tblGrid>
      <w:tr>
        <w:trPr>
          <w:tblHeader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состоянию на 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состоянию на конец 2019 год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зменений</w:t>
            </w:r>
          </w:p>
        </w:tc>
      </w:tr>
      <w:tr>
        <w:trPr>
          <w:trHeight w:val="43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обучающихся, охваченных дополнительными общеобразовательными общеразвивающими программами, программами внеурочной деятельности, парциальными программами и проектами ДОУ по направлению проекта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омент разработки проекта в образовательных учреждениях-соисполнителях РИП общий охват программами технической и естественнонаучной направленностей составлял 596 обучающихся (12% от общего числа обучающихся), а на момент завершения проекта программами образовательной сети «Детский технопарк» охвачено 1829 детей (36% от общего числа обучающихся). Показатель охвата обучающихся современными образовательными программами вырос на 24%. В возрастной структуре контингента обучающихся образовательной сети «Детский технопарк» преобладают дошкольники (38%), учащиеся 5-9 классов (33%), 1-4 классов (27%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участий обучающихся в конкурсах, конференциях, олимпиадах и других мероприятиях различного уровня по направлению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екта в учреждениях РИП значительно возросло количество обучающихся, принимающих участие в конкурсах, соревнованиях, конференциях и олимпиадах технической и естественнонаучной направленностей (на 343%). В рамках инновационного проекта предусмотрены новые форматы муниципальных конкурсных состязаний, направленных на популяризацию технического творчества и мотивацию участия в нём детей: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342" w:right="-140" w:hanging="3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технического творчества «Лего-мастера»; 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342" w:hanging="3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робототехнике «РобоТут»;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342" w:hanging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техническому черчению, инженерной графике и 3D-моделированию;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342" w:hanging="3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видеофильмов «КиноТут»; 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342" w:hanging="3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анимационных фильмов «Мультпрокат»; 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342" w:hanging="3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журналистских материалов «Дайте слово» и ряд други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и соревнования муниципального уровня позволяют обучающимся не только реализовать свои способности, но и мотивируют их на демонстрацию своих достижений на региональном и всероссийском уровне (число участников 2016 – 33, 2019 – 277)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иентирован на достижение положительной динамики в результатах, демонстрируемых обучающимися не только на муниципальных, но и на региональных и всероссийских конкурсах и соревнованиях: количество победителей и призёров возросло с 46 (2016) до 203 (2019).</w:t>
            </w:r>
          </w:p>
        </w:tc>
      </w:tr>
      <w:tr>
        <w:trPr>
          <w:trHeight w:val="25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 дополнительных общеобразовательных общеразвивающих программ, программ внеурочной деятельности, парциальных программ ДОУ, направленных на поддержку технического творчества, инженерно-конструкторской, изобретательской и исследовательской деятельности обучающихся, разработанных и реализуемых в рамках РИ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-РИП значительно возросло число разработанных программ (с 11 до 6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формирование и развитие у обучающихся  инженерно-технических, конструкторских, исследовательских и изобретательских компетенций, из них парциальных программ ДОУ – 5, программ курсов внеурочной деятельности – 33, дополнительных общеобразовательных общеразвивающих программ – 28. Программы распределились по кластерам следующим образом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2" w:leader="none"/>
              </w:tabs>
              <w:ind w:left="342" w:hanging="3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 «Конструирование и робототехника» - 20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 «Медиатехнологии» - 15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 «Техническое творчество и моделирование» - 14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 «Исследования в области естественных наук» - 17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ую долю составляют программы кластера «Конструирование и робототехника» (30%). Кроме этого отмечается увеличение числа программ, отвечающих интересам обучающихся 9-11 классов (с 2 до 14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едагогических и руководящих работников, участвующих в проекте/ из них повысивших уровень квалификации по теме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9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 возросло количество педагогов, реализующих программы, направленные на формирование и развитие у обучающихся  инженерно-технических, конструкторских, исследовательских и изобретательских компетенций. Большинство педагогов, участвующих в проекте, повысили свою квалификацию по таким программам как «Конструирование и робототехника в дошкольном образовании», «3D моделирование и печать», «Практикум по анимационному творчеству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одика обучения предмету «Черчение», «Организация образовательной деятельности с использованием конструкторов HUNA», «Методика работы с WEDO/ WEDO 2.0», «Основы работы с Lego Mindstorms EV3», «Документ-камера как инструмент работы педагога», «Фото и видео съёмка, обработка медиа-материалов»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профессиональных компетенций педагогов дополнительного образования в условиях современной техносферы» и др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едагогов, реализующих программы, направленные на поддержку технического творчества, инженерно-конструкторской, изобретательской и исследовательской деятельности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ой сети «Детский технопарк» работает 20 педагогов дополнительного образования, 46 учителей и 39 воспитателей дошкольных образовательных учреждений. В педагогическом составе Технопарка преобладают женщины (92%) и педагоги в возрасте 35 лет и старше. За период реализации проекта к реализации новых образовательных программ привлечены 93 педагога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993" w:leader="none"/>
              </w:tabs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ьно-техническое оснащение учреждений по направлениям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ремя реализации проекта значительно улучшилась материально-техническая база учреждений. </w:t>
            </w:r>
          </w:p>
          <w:p>
            <w:pPr>
              <w:pStyle w:val="ConsPlusNonformat"/>
              <w:ind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ах приобретены наборы конструкторов LEGO Education и Lego Mindstorms EV3, поля «Лабиринт» для соревнований роботов,  комплекты полей «Первый шаг в робототехнику», 3D-принтеры, микроконтроллеры семейства Arduino. Оборудованы химико-биологическая и физическая лаборатории, которые отвечают всем требованиям для проведения опытов и постановки экспериментов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е дополнительного образования «Созвездие» оборудовано помещение химико-биологической лаборатории, кабинет технического творчества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учреждениях закуплены световые планшеты, комплекты конструктора РОБОТРЕК МАЛЫШ - 1, 2, образовательного конструктора Kid K'NEX Education, Lego WeDo, LEGO DUPLO.</w:t>
            </w:r>
          </w:p>
        </w:tc>
      </w:tr>
    </w:tbl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ценка деятельности соисполнителей проект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1729"/>
        <w:gridCol w:w="1560"/>
        <w:gridCol w:w="425"/>
        <w:gridCol w:w="426"/>
        <w:gridCol w:w="425"/>
        <w:gridCol w:w="425"/>
        <w:gridCol w:w="425"/>
        <w:gridCol w:w="426"/>
        <w:gridCol w:w="396"/>
        <w:gridCol w:w="454"/>
        <w:gridCol w:w="425"/>
        <w:gridCol w:w="6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-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роки работы в проект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иды работ 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клад соисполнителя в создание проду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№6 «Ягод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14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лицей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4 «Центр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Ш №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Ш №7 им. адмирала Ф.Ф. Уша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нстантин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Центр дополнительного образования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Ц «Л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проб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Культурно-образовательный центр «ЛАД» г. Ярославля с учётом наших разработок строили аналогичную модель с образовательными учреждениями города Ярослаля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внедрения и распространения иннов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23"/>
        <w:gridCol w:w="1123"/>
        <w:gridCol w:w="1123"/>
        <w:gridCol w:w="1122"/>
        <w:gridCol w:w="1122"/>
        <w:gridCol w:w="1122"/>
        <w:gridCol w:w="1122"/>
        <w:gridCol w:w="1122"/>
        <w:gridCol w:w="1161"/>
        <w:gridCol w:w="1333"/>
        <w:gridCol w:w="154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я не может быть внедрена в другие О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я полностью готова к внедрению в другие ОО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поставили такую оценку? Какие перспективы Вы видите по внедрению инновации в другие ОО? Есть ли уже практики распространения инновации?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 полностью готова к внедрению в другие ОО. Итоговый продукт - сборник методических материалов «Муниципальная модель  «Образовательная сеть «Детский технопарк» как ресурс формирования и развития инженерно-технических, исследовательских и изобретательских компетенций обучающихся» содержит описание организационно-управленческой модели образовательной сети «Детский технопарк», широкий спектр образовательных программ лабораторий («Легоконструирование», «Робототехника», «Мультстудия», «Микроэлектроника» и др.), положения о муниципальных конкурсных состязаниях для обучающихся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борника входит электронное приложение «Лучшие педагогические практики», который содержит материалы, разработанные педагогами Тутаевского МР в рамках РИ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ые к использованию другими образовательными организациями: дополнительные общеобразовательные общеразвивающие программы, программы курсов внеурочной деятельности, парциальные программы дошкольных образовательных учреждений, сценарии занятий с обучающимися. 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недрению инновации в практики других ОО региона препятствуют недостаточная подготовленность педагогических кадров и материально-техническое оснащение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реализации проекта в число соисполнителей был включен МОУ Культурно-образовательный центр «ЛАД» г. Ярославля (2018), в свою очередь он привлёк в деятельность по направлению проекта МДОУ «Детский сад №22»,  МДОУ «Детский сад №221»,  МДОУ «Детский сад №246» г. Ярославля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имулировал образовательные учреждения Тутаевского района, не являющиеся соисполнителями РИП, на развитие у обучающихся технических, инженерно-конструкторских, исследовательских и изобретательских компетенций: на муниципальном уровне к работе по направлениям проекта привлечены более 80% образовательных учреждений района. Для педагогов района разработана дополнительная профессиональная программа повышения квалификации «Образовательная робототехника в детском саду», которая реализуется стажёрскими площадками МДОУ №6 «Ягодка» и №14 «Сказка» (обучено в 2019 году 12 человек, на 2020 год запланировано обучение 10 человек)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DejaVu Sans" w:cs="Lohit Hindi;Times New Roman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suppressAutoHyphens w:val="true"/>
      <w:spacing w:before="0" w:after="0"/>
      <w:ind w:firstLine="709"/>
      <w:jc w:val="both"/>
    </w:pPr>
    <w:rPr>
      <w:rFonts w:ascii="Times New Roman" w:hAnsi="Times New Roman" w:eastAsia="DejaVu Sans" w:cs="Lohit Hindi;Times New Roman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43:00Z</dcterms:created>
  <dc:creator>Елизавета Александровна Патокина</dc:creator>
  <dc:description/>
  <cp:keywords/>
  <dc:language>en-US</dc:language>
  <cp:lastModifiedBy>user</cp:lastModifiedBy>
  <cp:lastPrinted>2018-12-01T11:32:00Z</cp:lastPrinted>
  <dcterms:modified xsi:type="dcterms:W3CDTF">2020-01-16T06:55:00Z</dcterms:modified>
  <cp:revision>24</cp:revision>
  <dc:subject/>
  <dc:title/>
</cp:coreProperties>
</file>