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ПОЛОЖЕ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муниципального Фестиваля методических разработ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еализация ФГОС средствами мыследеятельностной педагогики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, порядок и условия проведения муниципального Фестиваля методических разработок «Реализация ФГОС средствами мыследеятельностной педагогики» (далее Фестиваль). Фестиваль проводится по инициативе МОУ ДПО «Информационно-образовательный центр» при поддержке Департамента образования Администрации Тутаевского МР в целях реализации муниципальной методической темы «Современные технологии в образовательном процессе в условиях реализации ФГОС», в рамках деятельности РИП «Создание уровневой модели внедрения метапредметных технологий в образовательный процесс как средство реализации ФГОС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 Фестиваля – пропаганда приоритетных направлений реализации федерального государственного образовательного стандарта, идей мыследеятельностной педагогики и формирование в педагогическом сообществе представлений об эффективности творческой профессионально-педагогической деятельности и компетентности работников образовательных учреждений рай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и Фестивал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сить профессиональное мастерство педагогов; 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ить позитивный педагогический опыт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условия для самореализации педагог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ощрить творчески работающих педагогов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ить опыт педагогов района и подготовить к выпуску диск с материалами Фестивал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частники Фестивал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стивале принимают участие педагогические работники системы образования Тутаевского МР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Номинации Фестивал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стиваль провод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ледующим номинац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учший сценарий уро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ий сценарий внеурочного за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ий сценарий занятия для детей дошкольного возра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ая программа, направленная на развитие базовых способностей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ий УМК, направленный на развитие базовых способностей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ий сценарий образовательной игры для школь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учший детско-взрослый прорывной проек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 Сроки и условия проведения Фестивал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стиваль проводится в сро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9 ноября по 10 декабря  2015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  Приём заявок на участие в Фестивале и конкурсных материал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9 по 1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5 г. (Приложение 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редставляются на бумажных и электронных носител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 Экспертиза конкурсных материалов с 16 по 24 ноябр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15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Работы, поданные на Фестиваль, не рецензируются и не возвращаю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едставление материалов на Фестиваль рассматривается как согласие их авторов на открытую публикацию с обязательным указанием авторства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Информация о проведении Фестиваля размещается на сайте МОУ ДПО  «Информационно-образовательный центр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oct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/>
        <w:t>.</w:t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ритерии оценки конкурсных работ Фестива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ми критериями оценки работ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ие содержания работ заявленным целям и задачам Фестива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изна и актуальность методических разработок по вопросам реализация ФГОС средствами мыследеятельностной педагог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епень подготовленности авторских работ к возможному тиражированию и внедрению в педагогическую деятельность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уководство Фестивалем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подготовкой и проведением Фестиваля осуществляется оргкомитето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формируется из числа специалистов МОУ ДПО «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образовательный центр», членов администрации образовательных учреждений, соисполнителей РИП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здание уровневой модели внедрения метапредметных технологий в образовательный процесс как средство реализации ФГОС», и утверждается приказом Департамента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2. Оргкомит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тверждает состав жюри и порядок его рабо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яет приём заявок и методических разработ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еспечивает организационное, информационное и консультационное сопровождение Фестива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 результатам работы жюри подводит итоги Фестива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3. Жюр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водит оценку методических разработок и оформляет протокол Фестива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ределяет победителей и призёров Фестива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Итоги Фестивал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ротоколы жюри Фестиваля утверждаются директором Департамента образования АТ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Количество призовых мест в каждой номинации определяется в зависимости от числа участников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Участникам Фестиваля выдается сертификат участника; победители и призёры награждаются грамотами Департамента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Лучшие конкурсные работы Фестиваля будут опубликованы в методическом сборник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стивале методических разработок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еализация ФГОС средствами мыследеятельностной педагогики»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, отчество участника Фестиваля   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ь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Фестивал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методической разработк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                                                                    Подпись __________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2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ctut.edu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46:00Z</dcterms:created>
  <dc:creator>методист</dc:creator>
  <dc:description/>
  <cp:keywords/>
  <dc:language>en-US</dc:language>
  <cp:lastModifiedBy>kozina</cp:lastModifiedBy>
  <cp:lastPrinted>2015-10-09T11:42:00Z</cp:lastPrinted>
  <dcterms:modified xsi:type="dcterms:W3CDTF">2015-10-09T10:39:00Z</dcterms:modified>
  <cp:revision>50</cp:revision>
  <dc:subject/>
  <dc:title/>
</cp:coreProperties>
</file>