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 ДПО «Информационно-образовательный центр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октябрь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24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Дата, время и 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84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еминары, заседания, совещания, конференции, мастер-классы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ый семинар «Духовно-нравственное, гражданское и патриотическое воспитание школьников: критериальная база для проведения общественной экспертизы качества деятельности ОУ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                          14.3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У СШ №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гин К.В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ческое турне «Успешное наставничество»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версивное наставничеств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диционное наставничеств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версивное наставничество в современной школ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косрочное наставн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          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ач. школа-детский сад №16 «Солныш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                              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23 «Рома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                              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                               10.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У Ченцевская С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ы ТГ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рганизационный семинар для </w:t>
            </w:r>
            <w:r>
              <w:rPr>
                <w:sz w:val="22"/>
                <w:szCs w:val="22"/>
              </w:rPr>
              <w:t>потенциальных</w:t>
            </w:r>
            <w:r>
              <w:rPr>
                <w:sz w:val="22"/>
                <w:szCs w:val="22"/>
                <w:lang w:eastAsia="ar-SA"/>
              </w:rPr>
              <w:t xml:space="preserve"> участников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sz w:val="22"/>
                <w:szCs w:val="22"/>
                <w:lang w:eastAsia="ar-SA"/>
              </w:rPr>
              <w:t xml:space="preserve"> этапа </w:t>
            </w:r>
            <w:r>
              <w:rPr>
                <w:b/>
                <w:sz w:val="22"/>
                <w:szCs w:val="22"/>
                <w:lang w:eastAsia="ar-SA"/>
              </w:rPr>
              <w:t>конкурса «Учитель года России - 2024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11.10                                15.15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 ДПО «ИОЦ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зина Е.Н.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акова С.П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рганизационный семинар для </w:t>
            </w:r>
            <w:r>
              <w:rPr>
                <w:sz w:val="22"/>
                <w:szCs w:val="22"/>
              </w:rPr>
              <w:t>потенциальных</w:t>
            </w:r>
            <w:r>
              <w:rPr>
                <w:sz w:val="22"/>
                <w:szCs w:val="22"/>
                <w:lang w:eastAsia="ar-SA"/>
              </w:rPr>
              <w:t xml:space="preserve"> участников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sz w:val="22"/>
                <w:szCs w:val="22"/>
                <w:lang w:eastAsia="ar-SA"/>
              </w:rPr>
              <w:t xml:space="preserve"> этапа </w:t>
            </w:r>
            <w:r>
              <w:rPr>
                <w:b/>
                <w:sz w:val="22"/>
                <w:szCs w:val="22"/>
                <w:lang w:eastAsia="ar-SA"/>
              </w:rPr>
              <w:t>конкурса «Воспитатель года - 2024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.10                                13.3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 ДПО «ИОЦ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ый конкурс "Педагогический опыт" для педагогов ОУ, реализующих дополнительные общеобразовательные программы: разработка полож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15.10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фестиваль коррекционно-развивающих занят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23.10  по отдельному графику дистанционно в В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, Гусарова О.В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едставление опыта деятельности ПОС по теме «Развитие функциональной грамотности в дополнительном образовани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креативное мышление)» на Региональном МО ДОД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0.                        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АУ ДПО «ИРО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А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С по соглас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Заседания муниципальных профессиональных педагогических сообщест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музыкальных руков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                              0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5 «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 Е.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воспитателей малокомплектных д/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                             0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2 «Октябре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Е.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 «Крутая песоч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                              1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3 «Луко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рова В.Н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 старших воспитате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                              1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5 «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Н.Н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тодического актива руководителей РМО учителей-предме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                             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О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инструкторов п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0                                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«Ст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Т.Н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 «Открытое образовательное простран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                               1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6 «Ягод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скурина Н.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 «Пространство 4 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                                1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5 «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игорьева О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  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 Е.Д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МО учителей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            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люкова О.Н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русского языка и литератур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по преемственности «Как учить, чтобы не переучивать? Преемственность в изучении морфемики и словообразования между начальным и средним звеном» (совместно с РМО учителей начальной школ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                               1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енева О.В., Кмицикевич Е.А.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лина О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инфор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0  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С.Р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0                                1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сева В.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  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И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общественных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0                                 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ём К.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МО учителей географ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0   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ровко Е.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ОО «Искус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0             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ровникова Д.С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школьных библиотекарей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  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иязова Н.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социальных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            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Ш №6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хорская И.С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иностран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0            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, Гнездилова Н.Д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МО учителей химии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«Использование оборудования Центра "Точка Роста" на уроках химии»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            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4 "Центр образова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ерасимова С.В., Овсяникова М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Г по разработке пакета документов специалистов (педагога-дефектолога, учителя-логопе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0             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4 «Ц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 А.С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стивали, конкурсы, семинары, мастер-классы и круглые столы,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рганизованные по инициативе профессиональных сообществ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11810693"/>
            <w:bookmarkEnd w:id="0"/>
            <w:r>
              <w:rPr>
                <w:sz w:val="22"/>
                <w:szCs w:val="22"/>
              </w:rPr>
              <w:t xml:space="preserve">Семинар «Профессии в фокусе»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0                                1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5 «Радуг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злова И.В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углый стол «Формирование математической грамотности у младших школьников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0                               14.3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У лицей №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мицикевич Е.А., Шишлина О.А., Ермакова С.Г.</w:t>
            </w:r>
          </w:p>
        </w:tc>
      </w:tr>
      <w:tr>
        <w:trPr>
          <w:trHeight w:val="4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углый стол «Формирование финансовой грамотности в начальной школ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                                14.3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У СШ №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мицикевич Е.А., Шишлина О.А., Гаврилова Л.А.</w:t>
            </w:r>
          </w:p>
        </w:tc>
      </w:tr>
      <w:tr>
        <w:trPr>
          <w:trHeight w:val="4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кола библиотечной практ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0 (в ОУ по отдельному график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мицикевич Е.А., Ниязова Н.М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Адресная поддержка школ с низкими образовательными результата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реализации дорожной карты «Система работы со ШНОР и ШНСУ в системе образования Тутаевского МР на 2023 год» в ОУ: лицей №1, СШ №7, Константиновская СШ, Чебаковская СШ, Емишевская ОШ, Столбищенская ОШ, Першинская ОШ, Савинская ОШ, Никольская 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в соответствии с план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йствие в реализации регионального проекта "Учитель будущего"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недрение и развитие системы наставничества, взаимодействие с ЦНППМ,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Год педагога и наставника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ическое сопровождение участника регионального этапа конкурса «Педагогический дебют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месяца (по плану ГАУ ДПО ЯО ИР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акова С.П., Скворцова Н.А., Орлова А.А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молодых специалистов в рамках празднования Дня учите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          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Дворец культур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ова С.П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рафон "Мой учитель", посвященный Году педагога и наставни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, Матанцева М.А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формационного проекта «Педагогические династии Тутаевского муниципального района» (ВК «Инфотека ИОЦ ТМР») - размещение на странице ВК образовательного учреж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 Фоминская СШ (династия Карповы-Кузнецов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 «Начальная школа-детский сад №24 «Солнышко» (династия Ковальская-Штукина-Поцепкина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а Л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ягина Е.А.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тодическое сопровождение реализации муниципальной целевой программы по духовно-нравственному воспитанию и просвещению населения ТМ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методических разработок уроков и занятий по духовно-нравственному воспитани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и рабо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10 по 1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ическое сопровождение развития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государственно-общественного управления образование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экспертиза качества деятельности МОУ СШ №7 им. адмирала Ф.Ф. Уша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  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Школа молодого управленца дистанционно на платформе </w:t>
            </w:r>
            <w:r>
              <w:rPr>
                <w:sz w:val="22"/>
                <w:szCs w:val="22"/>
                <w:lang w:val="en-US"/>
              </w:rPr>
              <w:t>STEP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Ягодкина О.К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йствие в реализации регионального проекта "Современная школа":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функционирование Центров "Точка роста"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униципальный семинар «Использование оборудования Центра "Точка роста" в урочной и внеурочной деятельност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                                10.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У Павловская 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ртс Н.А.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епкова С.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еминар «Педагогика 3.0. в «Точке роста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  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ртс Н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гина Е.Н., Белоусова О.С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одействие в реализации регионального проекта «Цифровая образовательная сред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для администраторов ОУ ФГИС «Моя школа» по вопросам применения в образовательной деятельности ФГИС "Моя школ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                             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.В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lang w:eastAsia="ar-SA"/>
              </w:rPr>
              <w:t>Методическое сопровождение деятельности МИП, МРЦ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упповая консультация для потенциальных участников конкурса на статус МИП и МРЦ на 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.10                               15.0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ф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        </w:t>
            </w:r>
          </w:p>
        </w:tc>
      </w:tr>
      <w:tr>
        <w:trPr>
          <w:trHeight w:val="8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П «Создание программы формирования основ финансовой грамотности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у детей дошкольного возраст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минар по оценке результатов деятельности творческих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0                                13.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ДОУ №11 «Колоколь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сникова О.С., руководители Т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сникова О.С., Ягодкина О.К., руководители ТГ</w:t>
            </w:r>
          </w:p>
        </w:tc>
      </w:tr>
      <w:tr>
        <w:trPr>
          <w:trHeight w:val="31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МИП «Музей как образовательный ресурс для детей с ограниченными возможностями здоровья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нь музея в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                                 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Емишевская 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, проектная команда МОУ Емишевская ОШ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гровая программа о зимующих птицах «Птичка синичка ростом невеличка…», приуроченная к Синичкиному д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0                                13.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рпус «Дом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, проектная команда Центр "Созвездие"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П «Кейс-тестинг в системе оценки личностных результатов освоения АООП НОО обучающимися с ОВЗ (ЗПР)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деятельность проектной кома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О.В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П «Системный подход к оценке достижения планируемых результатов освоения АООП ООО обучающимися с ЗПР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творческой группы «Метапредметные результа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0                               14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4 «Ц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а Л.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суждение промежуточных результатов деятельности творческих групп «Личностные результаты», «Предметные результа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Ягодкина О.К., руководители ТГ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РЦ «Профилактика детского дорожно-транспортного травматизм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Конкурс на лучшую игру по ПДД для учащихся 1-11 классов, воспитанников ДОУ, родителей, педагогов</w:t>
            </w:r>
          </w:p>
          <w:p>
            <w:pPr>
              <w:pStyle w:val="Normal"/>
              <w:jc w:val="right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прием работ</w:t>
            </w:r>
          </w:p>
          <w:p>
            <w:pPr>
              <w:pStyle w:val="Normal"/>
              <w:jc w:val="right"/>
              <w:rPr>
                <w:bCs/>
                <w:spacing w:val="3"/>
                <w:sz w:val="22"/>
                <w:szCs w:val="22"/>
                <w:highlight w:val="yellow"/>
              </w:rPr>
            </w:pPr>
            <w:r>
              <w:rPr>
                <w:bCs/>
                <w:spacing w:val="3"/>
                <w:sz w:val="22"/>
                <w:szCs w:val="22"/>
              </w:rPr>
              <w:t>подведение ит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3"/>
                <w:sz w:val="22"/>
                <w:szCs w:val="22"/>
                <w:highlight w:val="yellow"/>
              </w:rPr>
            </w:pPr>
            <w:r>
              <w:rPr>
                <w:bCs/>
                <w:spacing w:val="3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наньина О.С., Талызина И.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Семейный командный конкурс-соревнование «Дорожный патруль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3"/>
                <w:sz w:val="22"/>
                <w:szCs w:val="22"/>
              </w:rPr>
              <w:t>19.10                            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МОУ С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, Талызина И.Л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РЦ «Развитие семейного воспитания и родительского просвещения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Проблемный семинар – тренинг для родителей «Культура здоровья как фактор формирования здоровьесберег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-20.10  дистанцион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записи) на Родительском порт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Павловская ОШ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РЦ по методическому сопровождению педагогов сельских школ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еминар «Расширение образовательного пространства для детей с ОВЗ средствами музейной педагогики» для педагогов сельских школ правобережья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0                                 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Емишевская О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утова Л.Б.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Ягодкина О.К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Методическая мастерская учителя: определяем главные векторы успешности-неуспешности ученика в освоении учебного предмета» для педагогов сельских школ левобережь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                               9.10 МОУ Савинская ОШ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РЦ по духовно-нравственному, патриотическому воспитанию детей «Детям о России»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етодических разработок занятий «Путешествие в историю. Традиционный быт наших предков».  Конкурс разработок сценариев встреч в детско-родительских клубах «Взаимодействие с семьёй. Ценности семьи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рабо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30.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Н.М., Махалова Т.В., Васильева Н.Н.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Реализация ДПП Центра: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ПП «Работа с изображениями в графическом редакторе» (окончание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06.10, 10.10                     8.30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ОЦ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Икартс Н.А., Филиппова Н.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«Электронные таблицы в аналитической деятельности руководящих и педагогических работн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, 11,10, 13.10, 17.10, 19.10, 27.10                       8.3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 ДПО «ИО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ртс Н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«Цифровые инструменты для вовлечения обучающихся в активную образовательную деятельность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10, 16.10, 18.1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0                                  8.3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 ДПО «ИОЦ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ртс Н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, Герасимова С.В., Филиппова Н.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«Экспертная деятельность в муниципальной системе образования»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модуль «Экспертиза в конкурсном движении педагог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0                                 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ОЦ»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ртс Н.А.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акова С.П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роприятия по реализации Программы развития Центра на 2021-2025 год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полнительных профессиональных программ на 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ина Е.Н.,          Икартс Н.А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с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ий аудит ДПП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и работа экспертных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картс Н.А., методисты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естра ДПП на 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курсный отбор</w:t>
            </w:r>
            <w:r>
              <w:rPr>
                <w:sz w:val="22"/>
                <w:szCs w:val="22"/>
              </w:rPr>
              <w:t xml:space="preserve"> на присвоение статуса муниципальной </w:t>
            </w:r>
            <w:r>
              <w:rPr>
                <w:b/>
                <w:sz w:val="22"/>
                <w:szCs w:val="22"/>
              </w:rPr>
              <w:t>стажёрской площадки</w:t>
            </w:r>
            <w:r>
              <w:rPr>
                <w:sz w:val="22"/>
                <w:szCs w:val="22"/>
              </w:rPr>
              <w:t xml:space="preserve"> ИО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экспертиза конкурсной документаци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 экспертиза программ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бличная защита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до 06.1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                               14.0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О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Экспертная деятельность и методический аудит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астие в исследовании «Оценка по модели PISA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                  09.00 – 12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                 13.30 –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.В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                  09.00 – 12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                 13.30 –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0                  09.00 – 12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0                 13.30 –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0                  09.00 – 12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0                 09.00 – 12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0                  09.00 – 12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.В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мониторинговых исследован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 рамках муниципальной системы оценки качества образовани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Муниципальная система выявления, поддержки и развития способностей и талантов у детей и молодёжи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ъективности процедур проведения школьного этапа всероссийской олимпиады школьников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определение состава муниципальной комиссии, графика выборочной перепроверки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3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ar-SA"/>
              </w:rPr>
              <w:t xml:space="preserve">Ананьина О.С. 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новление баз данных и подготовка отчётности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 отрядов ЮИД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бор данных от ОУ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 подготовка отчё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1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наньина О.С.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проведении комплексного профилактического мероприятия «Детская безопасность»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- сбор данных от ОУ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отчё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1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наньина О.С.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квартальный отчет «Успех каждого ребенка» за 3 квартал 2023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данных от ОУ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подготовка отчё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1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наньина О.С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иональный мониторинг образовательных учреждений, реализующих программы дошкольного образования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У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ar-SA"/>
              </w:rPr>
              <w:t>ОУ с дошкольными группами и школы-с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.1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ерасимова С.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 о проведении мероприятий в рамках всероссийского мероприятия "Урок Цифры"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бор данных от ОУ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 подготовка отчё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1.10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о 1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рзуманова Ю.Е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ого паспорта школ 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- предоставление отчё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оенно-патриотической работе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бор сведений от ОУ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 сводный отчё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.1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3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лова А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просмотрах Всероссийских онлайн-уроков на портале Шоупрофессий.рф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- сбор данных от ОУ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- предоставление отчё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 27.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Изучение потребности педагогических и руководящих кадров в повышении квалификации в 2024 году по плану ГАУ ДПО ЯО И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и обновление сайта ИО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новление сайтов профессиональных педагогических сооб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ы сай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и обновление сайта «Проектная школа» в социальной сети В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и обновление сайта «Образование и 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и обновление сайта «Культура оценоч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нформации для Экрана активности педагогов РМ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бор и пополнение региональной БД «Достижения одаренных детей и их педагогах- наставник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</w:tc>
      </w:tr>
      <w:tr>
        <w:trPr>
          <w:trHeight w:val="32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одействие самореализации каждого ребёнка</w:t>
            </w:r>
          </w:p>
        </w:tc>
      </w:tr>
      <w:tr>
        <w:trPr>
          <w:trHeight w:val="441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роведение школьного этапа Всероссийской олимпиады школьников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ньина О.С., руководители ОУ,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исты ИОЦ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/>
              <w:t>Литература (5-11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03.10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(7-11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ономия (5-11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/>
              <w:t>Искусство (МХК) (5-11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10.10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(5-11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/>
              <w:t>Физическая культура (5-11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12-13.10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/>
              <w:t>Экология (5-11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16.10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(4-11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.10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/>
              <w:t>ОБЖ (5-11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19-20.10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/>
              <w:t>Обществознание (6-11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24.10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(5-11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5-11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26-27.10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етевой проект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команд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 xml:space="preserve">Сайт проекта </w:t>
            </w:r>
            <w:hyperlink r:id="rId2">
              <w:r>
                <w:rPr>
                  <w:rStyle w:val="InternetLink"/>
                </w:rPr>
                <w:t>http://gerasimovasv.tilda.ws/klassniysai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9.1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, Герасимова С.В.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олимпиада по русскому языку среди обучающихся 4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            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лина О.А.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униципальный турнир по инженерной графике и 3D-моделир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.10                                15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ассные мероприятия для обучающихся в рамках деятельности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рофессиональных педагогических сообществ</w:t>
            </w:r>
          </w:p>
        </w:tc>
      </w:tr>
      <w:tr>
        <w:trPr>
          <w:trHeight w:val="5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ый дистанционный конкурс чтецов «Души прекрасные порывы: посвящение педагогу» среди учащихся 1-9 классов, посещающих логопедические занятия, и детей с ОВ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2.10 - 3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мицикевич Е.А., Валова А.С.</w:t>
            </w:r>
          </w:p>
        </w:tc>
      </w:tr>
      <w:tr>
        <w:trPr>
          <w:trHeight w:val="10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ый конкурс одной задачи, посвященный юбилею книги Н. Носова «Приключения Незнайки» среди обучающихся 5-х классов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положения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старт конкурса и выполнение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10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0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картс Н.А., Мулюкова О.Н.</w:t>
            </w:r>
          </w:p>
        </w:tc>
      </w:tr>
      <w:tr>
        <w:trPr>
          <w:trHeight w:val="3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зентаций «Учитель на страницах книг» среди учащихся 9-11 классов: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ём работ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конкурсных работ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объявление ит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8.1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акова С.П., Берсенева О.В.</w:t>
            </w:r>
          </w:p>
        </w:tc>
      </w:tr>
      <w:tr>
        <w:trPr>
          <w:trHeight w:val="3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жегодный фестиваль-конкурс по профилактике правонарушений «Формула твоей безопасности», для команд учащихся 6-8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10                               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«галак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наньина О.С., Махорская И.С., Долинина И.А.</w:t>
            </w:r>
          </w:p>
        </w:tc>
      </w:tr>
      <w:tr>
        <w:trPr>
          <w:trHeight w:val="3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викторина «Симфонический оркестр», посвященная Международному дню музыки (для учащихся 2-4 к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 – 2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никова Д.С.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истанционная игра-квест для обучающихся 7 классов: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веста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подведение ит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20.1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.10-2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сакова С.П.,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ровко Е.Г.</w:t>
            </w:r>
          </w:p>
        </w:tc>
      </w:tr>
      <w:tr>
        <w:trPr>
          <w:trHeight w:val="3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Химический фестиваль «Химолюбы» среди учащихся 8-9 классов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работка 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2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ерасимова С.В., Овсяникова М.А.</w:t>
            </w:r>
          </w:p>
        </w:tc>
      </w:tr>
      <w:tr>
        <w:trPr>
          <w:trHeight w:val="5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тематическая игра «А под Курском бои…», посвященная 80-летию Курской битвы, для команд учащихся 7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                              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картс Н.А., Мулюкова О.Н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ый фестиваль детского творчества «Наш дуэт»: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заочный этап - сбор заявок и материалов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 этап – презентация дуэ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 14.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                                11.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А.А.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С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С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инфотеки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и обновление сайта инфотеки ИО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ягина Е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В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лектронная каталогизация фонда в программе MARK-SQ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ягина Е.А. Васильева Т.В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а инфотеки электронными документами за счет ресурсов сети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ягина Е.А. Васильева Т.В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Издательская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Выпуск информационно-методического вестника «Образовательные вести». Тема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Лучшие практики профессиональных педагогических сообществ»</w:t>
            </w:r>
          </w:p>
          <w:p>
            <w:pPr>
              <w:pStyle w:val="Normal"/>
              <w:suppressAutoHyphens w:val="true"/>
              <w:snapToGrid w:val="false"/>
              <w:ind w:firstLine="5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рстка</w:t>
            </w:r>
          </w:p>
          <w:p>
            <w:pPr>
              <w:pStyle w:val="Normal"/>
              <w:suppressAutoHyphens w:val="true"/>
              <w:snapToGrid w:val="false"/>
              <w:ind w:firstLine="5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нная до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до 2.1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кова С.П.,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ягина Е.А.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онсультационная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ведению документации по ГО и ЧС в образовательном учреж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прос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аттестации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прос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помощь по сопровождению сайтов ОУ, РМО, ДОУ, УДО и персональных сайтов педагогов в рамках посткурсового сопров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.В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по оформлению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 по охран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В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для администраторов ОУ ФГИС «Моя школ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.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по вопросам организации повышения квалификации педагогов в ГАУ ДПО ЯО </w:t>
            </w:r>
            <w:bookmarkStart w:id="1" w:name="OLE_LINK22"/>
            <w:bookmarkStart w:id="2" w:name="OLE_LINK21"/>
            <w:r>
              <w:rPr>
                <w:color w:val="000000"/>
                <w:sz w:val="22"/>
                <w:szCs w:val="22"/>
              </w:rPr>
              <w:t>«</w:t>
            </w:r>
            <w:bookmarkEnd w:id="1"/>
            <w:bookmarkEnd w:id="2"/>
            <w:r>
              <w:rPr>
                <w:sz w:val="22"/>
                <w:szCs w:val="22"/>
              </w:rPr>
              <w:t>ИРО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и МУ ДПО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ОЦ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картс Н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конкурсному движению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учителей Н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и по дополнительным общеобразовательным програм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А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педагогов и руководителей ДОУ по организации методическ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по вопросам ГО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просу УС дистанцио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одкина О.К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по формирующему оцениванию (в качестве посткурсового сопров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просу дистанцио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одкина О.К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rasimovasv.tilda.ws/klassniysa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19:00Z</dcterms:created>
  <dc:creator>Наташа</dc:creator>
  <dc:description/>
  <cp:keywords/>
  <dc:language>en-US</dc:language>
  <cp:lastModifiedBy>user</cp:lastModifiedBy>
  <cp:lastPrinted>2018-01-31T14:00:00Z</cp:lastPrinted>
  <dcterms:modified xsi:type="dcterms:W3CDTF">2023-09-29T11:00:00Z</dcterms:modified>
  <cp:revision>4</cp:revision>
  <dc:subject/>
  <dc:title>План работы УТВЕРЖДАЮ</dc:title>
</cp:coreProperties>
</file>