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ценарий занят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строение плана действий. Распределение подзадач.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Стенгазета к Дню защитника Отече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класс (первый год обуче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зецкая Ольга Борисовна, учитель начальных классов МОУ лицей №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метная задача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 стенгазеты ко Дню Защитника Отече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апредметная задач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собности организации действия через построение плана и работу с ним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 планировать действие во времени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 распределять подзадачи, выполнять действие параллельно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сходное состояние детей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могут составить план действий по выполнению работы в полном объеме работать с ним, не представляют, сколько времени займет выпуск газеты - то есть не планируют свои действия во времени. Сложно для некоторых ребят осуществлять взаимодействие в парах – согласование замысла, распределение задач, обсуждение спорных моментов (данные сложности решаются при помощи учителя по мере возникнов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ечное состояние дете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ют план действий перед выполнением коллективного дела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яют подзадачи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ланировать действия во времени (выполнять действия параллельно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ля учащихс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инструменты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ножницы, клей, кисточка, фломастеры, цветные карандаши, маркеры, крас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материалы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ватман, цветная бумага, заготовленные  поздравления, викторина, загадки, рисунки, заголовк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для учителя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Calibri"/>
          <w:i/>
          <w:i/>
          <w:iCs/>
          <w:sz w:val="28"/>
          <w:szCs w:val="28"/>
          <w:u w:val="single"/>
        </w:rPr>
      </w:pPr>
      <w:r>
        <w:rPr>
          <w:rFonts w:cs="Calibri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з истории Российской Армии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– этапы плана изготовления газеты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элементы стенгазеты (стикеры) для макета стенгазет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А4 для макетов стенгазет, магн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425"/>
        <w:gridCol w:w="6237"/>
      </w:tblGrid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ближается праздник «День защитника Отечества»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3 февраля 1918 года первые полки Красной Армии вступили в первое сражение с врагами и одержали победу под Нарвой и Псковом над германскими завоевателями, поэтому в этот день стали отмечать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нь рождения Красной Арм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Позднее, после Великой Отечественной войны праздник стал называться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нь Советской Армии и Военно-Морского Фло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  10 февраля 1995 года Государственная Дума России приняла федеральный, в котором этот день назван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нь защитника Отече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го мы будем поздравлять в этот день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будем ли мы поздравлять наших мальчик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шлых занятиях мы с вами решили выпустить стенгазету для мальчиш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дготовили для выпуска стенгазеты?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 и дедушек, всех близких, кто служил в Ар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ведь они тоже будущие защитники Отечества. И мы хотим им сделать приятн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 необходимый материал для газеты, подготовили инструменты и материалы для работы.</w:t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36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Актуализация знаний. </w:t>
            </w:r>
          </w:p>
        </w:tc>
      </w:tr>
      <w:tr>
        <w:trPr>
          <w:trHeight w:val="405" w:hRule="atLeast"/>
        </w:trPr>
        <w:tc>
          <w:tcPr>
            <w:tcW w:w="8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план работы, который составили ребята для выпуска стенгазе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, какой будет стенгаз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ть текст позд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 для рубрики «Из истории Российской армии», «Задания для любознательных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заготовки для рисунков, аппликации для красочного оформления газет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конкурсы для развлеч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чаепитие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приглаш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позд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х за выполнение зада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ить время и место совместного изготовления газет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ить и подготовить  необходимые материалы и инструменты для стенгазет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стенгазету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ить стенгазет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ивает вас такой план р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ункты плана оказались лишними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 вы работали по этому план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же с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редстоит еще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ы начать работу по выпуску стенгазет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необходимое у вас есть для р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поступили, если что-то забы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е раз вспомним, из чего состоит газе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доске фиксируется структурные элементы стенгазеты, которые называют дети (приложение1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е название стенгазеты вы придум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поздравления, загадки, принесли фломастеры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эскиз газеты, оформить газету и повесить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девочки забудут принести фломастеры, ножницы, бумагу. Тогда девочкам будет предложено подумать, как в дальнейшем можно такого избежать. Девочек нужно подвести к выводу, что необходимо все записывать и планировать предстоящую работу от начала до конца, не надеясь на взросл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, поздравление, рубрики (Из истории Российской Армии, задания на смекалку, кроссворд, викторина), рисунки, картинки для оформления,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защитника Отечества</w:t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36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здание макета (эскиза). </w:t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создайте макет (эскиз) газе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лист бумаги (уменьшенный эскиз вашей газеты) распределите ваши заготовки на н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будет готово, позовете меня, я вам дам сове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вочки распределяют заголовки, рубрики на лис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ind w:left="1440" w:hanging="36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аспределение ролей в группе.</w:t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ю вам, что вы оформляете стенгазету для мальчиков, чтобы все материалы соответствовали заданной теме, эстетично выглядели, чтобы мальчикам было приятно получить такой сюрприз на праздник. Распределите обязанности, кто и что будет делать, чтобы вы самостоятельно могли выпустить газету. Выберите ответственного за доведение дела до конца.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договариваются о том, кто и какую работу будет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ирает материал, соответствующий заданной те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амостоятельная практическая работа в группах. Оформление стенгазе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 вы получили. У вас у всех одинаковое время на выполнение работы — 15 минут. Время ограничено. По моему хлопку работу нужно закон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 работаете в группе. Распределите работу так, чтобы все члены группы были задействов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ксирую работу в каждой группе. Определяю роли каждого участника в группе. Наблюдаю за выполнение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и распределяют роли в группе: кто — то печатает заголовки, другие приклеивают рубрики, кто — то рисует рисунки, приклеивает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распределения ролей приступают к выполнению сво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ет 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8. Презентация стенгазет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ганизация обсуждения представл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  группы расскажите, что у вас получи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Вспомните, какую цель вы ставили, какой вы представляли свою газет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стигли ли вы своей це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помогло вам выполнить работу до кон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не удалось завершить работ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й этап работы в группе  был трудны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нужно было сделать, чтобы выполнить работу до конц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ся анализ ситуации не выполнения работы пол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ят по группам и рассказывают о том, что получилось и что не удалось закон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ют труднос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все инструменты и материалы подготови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 времени потратили на заголов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чают, как и почему удалось (не удалось) выполнить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но работали, не ссори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ывать у кого, лучше получается выполнять какие-т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ходить на помощь, если свое дело закончил.</w:t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я оцениваю свою работу для создания стенгазе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ли у меня слаженно рабо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льна ли я результатом раб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я хотела изменить, дополнить?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5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43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9:00Z</dcterms:created>
  <dc:creator>user</dc:creator>
  <dc:description/>
  <dc:language>en-US</dc:language>
  <cp:lastModifiedBy>user</cp:lastModifiedBy>
  <dcterms:modified xsi:type="dcterms:W3CDTF">2015-10-12T10:59:00Z</dcterms:modified>
  <cp:revision>2</cp:revision>
  <dc:subject/>
  <dc:title/>
</cp:coreProperties>
</file>