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фестиваль методических разработ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ализация ФГОС средствами мыследеятельностной педагоги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Лучший сценарий внеурочного занятия»</w:t>
      </w:r>
    </w:p>
    <w:p>
      <w:pPr>
        <w:pStyle w:val="Normal"/>
        <w:rPr/>
      </w:pPr>
      <w:r>
        <w:rPr/>
        <w:t>Уровень начального образовани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28"/>
        <w:gridCol w:w="2792"/>
        <w:gridCol w:w="4889"/>
        <w:gridCol w:w="195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/Предм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нина Ольга Федоро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, учитель нач.кл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Учимся действовать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лана. Планирование действий во времени. Настольная игра «Аэрофутбол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ецкая Ольга Борисо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1, учитель нач.кл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Учимся действовать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. Маски «Овощ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ова Елена Анатолье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.кл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воображ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 не ем, а других кормл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Светлана Анатолье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1, учитель нач.кл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ействоват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еда Мороза «Украсим елку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Ольга Михайло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1, учитель нач.кл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ействоват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счасть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Ирина Валерье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шевская ООШ, учитель. математи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стране «Информаш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Ольга Владимиро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1, учитель нач.кл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воображ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бака на цепи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464" w:leader="none"/>
          <w:tab w:val="left" w:pos="4928" w:leader="none"/>
          <w:tab w:val="left" w:pos="7392" w:leader="none"/>
          <w:tab w:val="left" w:pos="12528" w:leader="none"/>
          <w:tab w:val="left" w:pos="136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4" w:leader="none"/>
          <w:tab w:val="left" w:pos="4928" w:leader="none"/>
          <w:tab w:val="left" w:pos="7392" w:leader="none"/>
          <w:tab w:val="left" w:pos="12528" w:leader="none"/>
          <w:tab w:val="left" w:pos="136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4" w:leader="none"/>
          <w:tab w:val="left" w:pos="4928" w:leader="none"/>
          <w:tab w:val="left" w:pos="7392" w:leader="none"/>
          <w:tab w:val="left" w:pos="12528" w:leader="none"/>
          <w:tab w:val="left" w:pos="136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4" w:leader="none"/>
          <w:tab w:val="left" w:pos="4928" w:leader="none"/>
          <w:tab w:val="left" w:pos="7392" w:leader="none"/>
          <w:tab w:val="left" w:pos="12528" w:leader="none"/>
          <w:tab w:val="left" w:pos="136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4" w:leader="none"/>
          <w:tab w:val="left" w:pos="4928" w:leader="none"/>
          <w:tab w:val="left" w:pos="7392" w:leader="none"/>
          <w:tab w:val="left" w:pos="12528" w:leader="none"/>
          <w:tab w:val="left" w:pos="136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4" w:leader="none"/>
          <w:tab w:val="left" w:pos="4928" w:leader="none"/>
          <w:tab w:val="left" w:pos="7392" w:leader="none"/>
          <w:tab w:val="left" w:pos="12528" w:leader="none"/>
          <w:tab w:val="left" w:pos="136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64" w:leader="none"/>
          <w:tab w:val="left" w:pos="4928" w:leader="none"/>
          <w:tab w:val="left" w:pos="7392" w:leader="none"/>
          <w:tab w:val="left" w:pos="12528" w:leader="none"/>
          <w:tab w:val="left" w:pos="136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новного общего образования</w:t>
        <w:tab/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700"/>
        <w:gridCol w:w="5136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/Предмет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нов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6, учитель музы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Искусство и жизнь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и гор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кина Еле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4 «Ц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Задача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общем и разном в жизни и математи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гина Светлана Альберт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русск. языка и лите.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анализ текста как способ выражения авторской поз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ва Ир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шевская ООШ, учитель мат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ые шиф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мина Елена Михайлов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. учитель географ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«Задача»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о движении на северо-вос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ездилова Нина Дмитр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ская СОШ, учитель англ. я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м и сочиняем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цина Юлия Бо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тод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Диалог с текстом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одтекстовая информация? Солженицын А. «Уте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а Наталья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ская СОШ, учитель инфор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Вячеслав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и биологии СОШ 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Смысловое чтение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ределения по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М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СОШ 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Задача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ических задач с помощью 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Ольга Вита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 СОШ №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45:00Z</dcterms:created>
  <dc:creator>методист</dc:creator>
  <dc:description/>
  <cp:keywords/>
  <dc:language>en-US</dc:language>
  <cp:lastModifiedBy>kozina</cp:lastModifiedBy>
  <cp:lastPrinted>2015-11-16T16:27:00Z</cp:lastPrinted>
  <dcterms:modified xsi:type="dcterms:W3CDTF">2015-11-20T05:45:00Z</dcterms:modified>
  <cp:revision>2</cp:revision>
  <dc:subject/>
  <dc:title>Протокол фестиваля мыследеятельностной педагогики</dc:title>
</cp:coreProperties>
</file>