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фестиваль методических разработ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ФГОС средствами мыследеятельностной педагог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сценарий уро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образования</w:t>
        <w:tab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21"/>
        <w:gridCol w:w="2171"/>
        <w:gridCol w:w="2050"/>
        <w:gridCol w:w="3764"/>
        <w:gridCol w:w="103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 Константи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ая СО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. яз и лите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и знаки препинания в н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ьматова Надежда Александ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зависимости Америк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Галина Ив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атома: «за» и «против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ем Константин Валерье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П.А. Столыпина. Противоречия незавершенной модернизаци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сенева Ольга Вита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. яз и лите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частие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Ирина Васи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ОО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мешанных чис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Татьяна Юрьевн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Хрущев: он «сажал» не только кукурузу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Татьяна Никола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шевская ОО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с помощью уравнени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улева Ольга Викто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шевская ОО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. яз и лите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и его знач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Александра Дмитри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ая загадка жизни, или Художественная детализация в новелле О. Генри «Пока ждет автомобил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Светлана Александ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малых длин способом ряд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Мария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ская СО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наземных растений по отношению к вод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ина Наталья Александ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света. Распространение с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62" w:leader="none"/>
          <w:tab w:val="left" w:pos="4468" w:leader="none"/>
          <w:tab w:val="left" w:pos="6639" w:leader="none"/>
          <w:tab w:val="left" w:pos="8767" w:leader="none"/>
          <w:tab w:val="left" w:pos="12740" w:leader="none"/>
          <w:tab w:val="left" w:pos="137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чального образования</w:t>
      </w:r>
    </w:p>
    <w:p>
      <w:pPr>
        <w:pStyle w:val="Normal"/>
        <w:tabs>
          <w:tab w:val="clear" w:pos="708"/>
          <w:tab w:val="left" w:pos="2362" w:leader="none"/>
          <w:tab w:val="left" w:pos="4468" w:leader="none"/>
          <w:tab w:val="left" w:pos="6639" w:leader="none"/>
          <w:tab w:val="left" w:pos="8767" w:leader="none"/>
          <w:tab w:val="left" w:pos="12740" w:leader="none"/>
          <w:tab w:val="left" w:pos="137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21"/>
        <w:gridCol w:w="2124"/>
        <w:gridCol w:w="2118"/>
        <w:gridCol w:w="3925"/>
        <w:gridCol w:w="98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ыкова Анна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шевская ОО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емецкого яз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merferi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Дмитри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дины в произведении С.Д. Дрожжин «Родин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сянникова Ольга Геннадьевна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 МОУ СОШ №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секомы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а Мария Евген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й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лое путешеств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ова Марина Альберт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4 «Ц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клас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Н. Толстой «Котенок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а Ольга Александ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4 «Ц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-дефекто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мыслительных операций и связной речи. Отработка навыков и умений оперирования плоскостными фигурами и блоками Дьюнеш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Светлана Игор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ская СО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. ми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волы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методист</dc:creator>
  <dc:description/>
  <cp:keywords/>
  <dc:language>en-US</dc:language>
  <cp:lastModifiedBy>kozina</cp:lastModifiedBy>
  <cp:lastPrinted>2015-11-16T16:22:00Z</cp:lastPrinted>
  <dcterms:modified xsi:type="dcterms:W3CDTF">2015-11-20T05:54:00Z</dcterms:modified>
  <cp:revision>5</cp:revision>
  <dc:subject/>
  <dc:title>Муниципальный фестиваль методических разработок </dc:title>
</cp:coreProperties>
</file>