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388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>
          <w:rFonts w:cs="Calibri"/>
        </w:rPr>
        <w:t>Приложение</w:t>
      </w:r>
    </w:p>
    <w:p>
      <w:pPr>
        <w:pStyle w:val="Normal"/>
        <w:shd w:fill="FFFFFF" w:val="clear"/>
        <w:autoSpaceDE w:val="false"/>
        <w:ind w:right="388" w:hanging="0"/>
        <w:jc w:val="right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5103" w:leader="none"/>
        </w:tabs>
        <w:autoSpaceDE w:val="false"/>
        <w:spacing w:lineRule="auto" w:line="276"/>
        <w:ind w:right="-6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Calibri"/>
        </w:rPr>
        <w:t>Директор Департамента образования       АТМР_____________О.Я. Чеканова</w:t>
      </w:r>
    </w:p>
    <w:p>
      <w:pPr>
        <w:pStyle w:val="Normal"/>
        <w:shd w:fill="FFFFFF" w:val="clear"/>
        <w:autoSpaceDE w:val="false"/>
        <w:spacing w:lineRule="auto" w:line="276"/>
        <w:jc w:val="right"/>
        <w:rPr/>
      </w:pPr>
      <w:r>
        <w:rPr>
          <w:rFonts w:cs="Times New Roman"/>
        </w:rPr>
        <w:t xml:space="preserve">   </w:t>
      </w:r>
      <w:r>
        <w:rPr>
          <w:rFonts w:cs="Calibri"/>
        </w:rPr>
        <w:t>«______» ________________2017 г.</w:t>
      </w:r>
    </w:p>
    <w:p>
      <w:pPr>
        <w:pStyle w:val="Normal"/>
        <w:widowControl w:val="false"/>
        <w:spacing w:lineRule="auto" w:line="276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widowControl w:val="false"/>
        <w:spacing w:lineRule="auto" w:line="276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спортивного праздника для молодых специалистов ОУ ТМР</w:t>
      </w:r>
    </w:p>
    <w:p>
      <w:pPr>
        <w:pStyle w:val="Normal"/>
        <w:widowControl w:val="false"/>
        <w:spacing w:lineRule="auto" w:line="276"/>
        <w:ind w:firstLine="851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«Молодость, спорт, успех»,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посвящённого памяти П. Земского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Arial"/>
          <w:color w:val="000000"/>
          <w:sz w:val="22"/>
          <w:szCs w:val="22"/>
        </w:rPr>
      </w:pPr>
      <w:r>
        <w:rPr>
          <w:b/>
          <w:color w:val="000000"/>
        </w:rPr>
        <w:t>Цели и задачи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color w:val="000000"/>
        </w:rPr>
        <w:t>Спортивный праздник «Молодость, спорт, успех» для молодых специалистов ОУ ТМР, посвящённый Дню здоровья (далее - Праздник), проводится по инициативе Департамента образования АТМР и Клуба «Профессиональный дуэт» с целью развития и популяризации массовой физической культуры, а также в рамках Муниципальной программы развития кадрового потенциала  системы образования ТМР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color w:val="000000"/>
        </w:rPr>
        <w:t>Задачи: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color w:val="000000"/>
        </w:rPr>
        <w:t>- пропаганда здорового образа жизни и формирование потребности  в регулярных занятиях физической культурой и спортом;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- сплочение молодых специалистов;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- организация досуга молодых специалистов;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color w:val="000000"/>
        </w:rPr>
        <w:t>- популяризация доступных видов спорта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Arial"/>
          <w:color w:val="000000"/>
          <w:sz w:val="22"/>
          <w:szCs w:val="22"/>
        </w:rPr>
      </w:pPr>
      <w:r>
        <w:rPr>
          <w:b/>
          <w:color w:val="000000"/>
        </w:rPr>
        <w:t>Руководство проведением.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Общее руководство подготовкой и проведением Праздника осуществляет оргкомитет в составе:  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Головицина Ю.Б., методист МОУ ДПО «ИОЦ»;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Хрусталёва Е.В., методист МОУ ДПО «ИОЦ»;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Клинова Я.Д., учитель физической культуры СОШ № 7 им. адм. Ф.Ф. Ушакова, руководитель РМО учителей физической культуры и клуба молодых специалистов «Профессиональный дуэт»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Arial"/>
          <w:sz w:val="22"/>
          <w:szCs w:val="22"/>
        </w:rPr>
      </w:pPr>
      <w:r>
        <w:rPr>
          <w:b/>
          <w:color w:val="000000"/>
        </w:rPr>
        <w:t>Время и место провед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sz w:val="22"/>
          <w:szCs w:val="22"/>
        </w:rPr>
      </w:pPr>
      <w:r>
        <w:rPr/>
        <w:t>Спортивный праздник проводится 7 октября 2017 года на базе ДЮСШ «Старт»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Arial"/>
          <w:color w:val="000000"/>
          <w:sz w:val="22"/>
          <w:szCs w:val="22"/>
        </w:rPr>
      </w:pPr>
      <w:r>
        <w:rPr>
          <w:b/>
          <w:color w:val="000000"/>
        </w:rPr>
        <w:t>Участники.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портивном Празднике принимают участие сборные команды из молодых специалистов ОУ ТМР, которые организуются по итогам жеребьёвки, а также не менее 5 болельщиков от ОУ. Форма одежды для участников Праздника: спортивный костюм, кроссовки/кеды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color w:val="000000"/>
        </w:rPr>
        <w:t xml:space="preserve">Заявки (Приложение) на участие в Празднике направляются в электронном виде на электронный адрес МУ ДПО «ИОЦ» </w:t>
      </w:r>
      <w:hyperlink r:id="rId2">
        <w:r>
          <w:rPr>
            <w:rStyle w:val="InternetLink"/>
            <w:color w:val="0000FF"/>
            <w:u w:val="single"/>
            <w:lang w:val="en-US"/>
          </w:rPr>
          <w:t>tmrimc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00"/>
        </w:rPr>
        <w:t xml:space="preserve">  до 29 сентября 2017 года. 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Arial"/>
          <w:color w:val="000000"/>
          <w:sz w:val="22"/>
          <w:szCs w:val="22"/>
        </w:rPr>
      </w:pPr>
      <w:r>
        <w:rPr>
          <w:b/>
          <w:color w:val="000000"/>
        </w:rPr>
        <w:t>Программа спортивного праздника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b/>
          <w:color w:val="000000"/>
        </w:rPr>
        <w:t>Торжественное открытие праздника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color w:val="000000"/>
        </w:rPr>
        <w:t>Место проведения: ДЮСШ «Старт». Начало 10.00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color w:val="000000"/>
        </w:rPr>
        <w:t>Почётные гости Праздника – ветераны спорта ТМР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омплексные эстафеты для команд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Творческие конкурсы для болельщиков 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«На лучший плакат» и «На лучшую кричалку»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Критерии оценивания конкурса «На лучший плакат»: 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содержание (оригинальность, творчество) плаката;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внешнее оформление (яркость, наглядность) плаката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rFonts w:eastAsia="Arial"/>
          <w:b/>
          <w:color w:val="000000"/>
          <w:sz w:val="22"/>
          <w:szCs w:val="22"/>
        </w:rPr>
        <w:t>Критерии оценивания конкурса «На лучшую кричалку»:</w:t>
      </w: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лаконичность, оригинальность, творчество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Победители творческих конкурсов награждаются грамотами Департамента образования АТМР и атрибутами Праздника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rFonts w:eastAsia="Arial"/>
          <w:b/>
          <w:color w:val="000000"/>
          <w:sz w:val="22"/>
          <w:szCs w:val="22"/>
        </w:rPr>
        <w:t>Соревнования с участниками и зрителями Праздника во время подведения итогов командных эстафет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Соревнования по поднятию гири, прыжкам через скакалку.</w:t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6. Подведение итогов Праздника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color w:val="000000"/>
        </w:rPr>
        <w:t>Команды награждаются грамотами Департамента образования АТМР, памятными атрибутами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Arial"/>
          <w:color w:val="000000"/>
          <w:sz w:val="22"/>
          <w:szCs w:val="22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spacing w:lineRule="auto" w:line="276"/>
        <w:ind w:firstLine="851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1.</w:t>
      </w:r>
    </w:p>
    <w:p>
      <w:pPr>
        <w:pStyle w:val="Normal"/>
        <w:widowControl w:val="false"/>
        <w:spacing w:lineRule="auto" w:line="276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color w:val="000000"/>
        </w:rPr>
      </w:pPr>
      <w:r>
        <w:rPr>
          <w:color w:val="000000"/>
        </w:rPr>
        <w:t>Форма заявки.</w:t>
      </w:r>
    </w:p>
    <w:p>
      <w:pPr>
        <w:pStyle w:val="Normal"/>
        <w:widowControl w:val="false"/>
        <w:spacing w:lineRule="auto" w:line="276"/>
        <w:ind w:firstLine="851"/>
        <w:jc w:val="center"/>
        <w:rPr>
          <w:color w:val="000000"/>
        </w:rPr>
      </w:pPr>
      <w:r>
        <w:rPr>
          <w:color w:val="000000"/>
        </w:rPr>
        <w:t>Наименование ОУ_______________________________________________</w:t>
      </w:r>
    </w:p>
    <w:p>
      <w:pPr>
        <w:pStyle w:val="Normal"/>
        <w:widowControl w:val="false"/>
        <w:spacing w:lineRule="auto" w:line="276"/>
        <w:ind w:firstLine="851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96"/>
        <w:gridCol w:w="2736"/>
        <w:gridCol w:w="236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ИО педагога (полностью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таж работы в О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851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rim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3:00Z</dcterms:created>
  <dc:creator>иоц</dc:creator>
  <dc:description/>
  <cp:keywords/>
  <dc:language>en-US</dc:language>
  <cp:lastModifiedBy>иоц</cp:lastModifiedBy>
  <dcterms:modified xsi:type="dcterms:W3CDTF">2017-09-22T10:43:00Z</dcterms:modified>
  <cp:revision>2</cp:revision>
  <dc:subject/>
  <dc:title/>
</cp:coreProperties>
</file>